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>Rekonstrukce učeben na ZŠ TGM Moravské Budějovice – část 1 – Technika IT/AV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ladní škola T.G. Masaryka Moravské Budějovice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m. Svobody 903, 676 02 Moravské Budějovice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gr. Miloš Březina, ředitel školy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4744345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DB1082-461D-4399-A495-BD003FFD6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6</Words>
  <Characters>1513</Characters>
  <CharactersWithSpaces>176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4:00Z</dcterms:created>
  <dc:creator>budzak</dc:creator>
  <dc:description/>
  <dc:language>en-US</dc:language>
  <cp:lastModifiedBy>ullreich</cp:lastModifiedBy>
  <dcterms:modified xsi:type="dcterms:W3CDTF">2020-05-15T07:0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