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portovní areál Ledeč nad Sázavou“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fikační údaje zadavatel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davatele:</w:t>
        <w:tab/>
        <w:t>Fotbalový klub Kovofiniš Ledeč nad Sázavou z.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Havlíčkova 585, 584 01 Ledeč nad Sázavou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>265 53 78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  <w:tab/>
        <w:tab/>
        <w:t>Vratislavem Noskem, předsedou spol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fikační údaje dodavatel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669"/>
      </w:tblGrid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dodavatele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167730530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.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1827636718"/>
                <w:placeholder>
                  <w:docPart w:val="3119CC914FA94AF69BF29B9DA55946D0"/>
                </w:placeholder>
              </w:sdtPr>
              <w:sdtContent>
                <w:r>
                  <w:rPr/>
                  <w:t>…………………….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1455322998"/>
                <w:placeholder>
                  <w:docPart w:val="3F2581CD352A49ACB5B75D8B595014A8"/>
                </w:placeholder>
              </w:sdtPr>
              <w:sdtContent>
                <w:r>
                  <w:rPr/>
                  <w:t>…………………….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1669089054"/>
                <w:placeholder>
                  <w:docPart w:val="95F96937A28243DAA5B497B546BCA800"/>
                </w:placeholder>
              </w:sdtPr>
              <w:sdtContent>
                <w:r>
                  <w:rPr/>
                  <w:t>…………………….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v OR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891245725"/>
                <w:placeholder>
                  <w:docPart w:val="6C76FE84576043B39C5D1C2567D45F68"/>
                </w:placeholder>
              </w:sdtPr>
              <w:sdtContent>
                <w:r>
                  <w:rPr/>
                  <w:t>…………………….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2077354947"/>
                <w:placeholder>
                  <w:docPart w:val="B4BC81EFF49F4014A08141428F639926"/>
                </w:placeholder>
              </w:sdtPr>
              <w:sdtContent>
                <w:r>
                  <w:rPr/>
                  <w:t>…………………….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1395823130"/>
                <w:placeholder>
                  <w:docPart w:val="13B08F0EB65D460A889EEA7F6F16FBB1"/>
                </w:placeholder>
              </w:sdtPr>
              <w:sdtContent>
                <w:r>
                  <w:rPr/>
                  <w:t>…………………….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1554768036"/>
                <w:placeholder>
                  <w:docPart w:val="7D965257C3D2419EB61EFEE344A07221"/>
                </w:placeholder>
              </w:sdtPr>
              <w:sdtContent>
                <w:r>
                  <w:rPr/>
                  <w:t>……………………..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1475990101"/>
                <w:placeholder>
                  <w:docPart w:val="D2C978A34A584A1FBB70766E0B2EF28E"/>
                </w:placeholder>
              </w:sdtPr>
              <w:sdtContent>
                <w:r>
                  <w:rPr/>
                  <w:t>……………………..</w:t>
                </w:r>
              </w:sdtContent>
            </w:sdt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ace týkající se hodnocení nabídek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669"/>
      </w:tblGrid>
      <w:tr>
        <w:trPr>
          <w:trHeight w:val="787" w:hRule="atLeast"/>
        </w:trPr>
        <w:tc>
          <w:tcPr>
            <w:tcW w:w="3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Základní hodnotící kritérium</w:t>
            </w:r>
          </w:p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Ekonomická výhodnost nabídek</w:t>
            </w:r>
          </w:p>
        </w:tc>
        <w:tc>
          <w:tcPr>
            <w:tcW w:w="56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Nabídka dodavatele</w:t>
            </w:r>
          </w:p>
        </w:tc>
      </w:tr>
      <w:tr>
        <w:trPr>
          <w:trHeight w:val="415" w:hRule="atLeas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Nabídková cena v Kč bez DPH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1452705600"/>
                <w:placeholder>
                  <w:docPart w:val="70A307D57B8F4BE58DB89F48EB80F504"/>
                </w:placeholder>
              </w:sdtPr>
              <w:sdtContent>
                <w:r>
                  <w:rPr>
                    <w:rFonts w:eastAsia="NSimSun" w:cs="Arial"/>
                    <w:kern w:val="2"/>
                    <w:sz w:val="24"/>
                    <w:szCs w:val="24"/>
                    <w:lang w:val="cs-CZ" w:eastAsia="zh-CN" w:bidi="hi-IN"/>
                  </w:rPr>
                  <w:t>…………………….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Výše DPH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1424082939"/>
                <w:placeholder>
                  <w:docPart w:val="64AA6DFAB1F84D0B93C3950392044EC8"/>
                </w:placeholder>
              </w:sdtPr>
              <w:sdtContent>
                <w:r>
                  <w:rPr>
                    <w:rFonts w:eastAsia="NSimSun" w:cs="Arial"/>
                    <w:kern w:val="2"/>
                    <w:sz w:val="24"/>
                    <w:szCs w:val="24"/>
                    <w:lang w:val="cs-CZ" w:eastAsia="zh-CN" w:bidi="hi-IN"/>
                  </w:rPr>
                  <w:t>…………………….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Nabídková cena v Kč včetně DPH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sdt>
              <w:sdtPr>
                <w:id w:val="1150015696"/>
                <w:placeholder>
                  <w:docPart w:val="6C25C05872F3495CB8FC0A1CA519D2B3"/>
                </w:placeholder>
              </w:sdtPr>
              <w:sdtContent>
                <w:r>
                  <w:rPr>
                    <w:rFonts w:eastAsia="NSimSun" w:cs="Arial"/>
                    <w:kern w:val="2"/>
                    <w:sz w:val="24"/>
                    <w:szCs w:val="24"/>
                    <w:lang w:val="cs-CZ" w:eastAsia="zh-CN" w:bidi="hi-IN"/>
                  </w:rPr>
                  <w:t>……………………..</w:t>
                </w:r>
              </w:sdtContent>
            </w:sdt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V </w:t>
      </w:r>
      <w:sdt>
        <w:sdtPr>
          <w:placeholder>
            <w:docPart w:val="965BCEBF2C3A4325A1F23969D3B665A8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………..</w:t>
          </w:r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ne </w:t>
      </w:r>
      <w:sdt>
        <w:sdtPr>
          <w:placeholder>
            <w:docPart w:val="CEC58766DFF543CD9B5518D52725FB5B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………..</w:t>
          </w:r>
        </w:sdtContent>
      </w:sdt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left="283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Standard"/>
        <w:ind w:left="5672" w:firstLine="709"/>
        <w:jc w:val="center"/>
        <w:rPr>
          <w:rFonts w:ascii="Times New Roman" w:hAnsi="Times New Roman" w:cs="Times New Roman"/>
        </w:rPr>
      </w:pPr>
      <w:sdt>
        <w:sdtPr>
          <w:id w:val="279179516"/>
          <w:placeholder>
            <w:docPart w:val="DefaultPlaceholder_-1854013440"/>
          </w:placeholder>
        </w:sdtPr>
        <w:sdtContent>
          <w:r>
            <w:rPr/>
            <w:t>jméno, příjmení, funkce, podpis</w:t>
          </w:r>
        </w:sdtContent>
      </w:sdt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YePiiF3hnqb9FHvLKKXUBcYR5h90zlrDjdJiH1yRXm+6gnkdBjwlOKuQCyoOXquI5pf4JfxtATtya3BhCR3cQ==" w:salt="nGhSqX+PBLhZ+U1Ce+kD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04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0428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0428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0428"/>
    <w:rPr>
      <w:rFonts w:ascii="Segoe UI" w:hAnsi="Segoe UI" w:cs="Mangal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e6c68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04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04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042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00e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0779C-A506-424E-8484-8838A735FF98}"/>
      </w:docPartPr>
      <w:docPartBody>
        <w:p w:rsidR="00804193" w:rsidRDefault="00E46363"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3119CC914FA94AF69BF29B9DA5594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51368-983D-4F08-ABCA-5CA026CDCC51}"/>
      </w:docPartPr>
      <w:docPartBody>
        <w:p w:rsidR="00804193" w:rsidRDefault="00E46363" w:rsidP="00E46363">
          <w:pPr>
            <w:pStyle w:val="3119CC914FA94AF69BF29B9DA55946D0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3F2581CD352A49ACB5B75D8B59501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8ADF7-85D2-435D-B5BE-8C741E4A11B2}"/>
      </w:docPartPr>
      <w:docPartBody>
        <w:p w:rsidR="00804193" w:rsidRDefault="00E46363" w:rsidP="00E46363">
          <w:pPr>
            <w:pStyle w:val="3F2581CD352A49ACB5B75D8B595014A8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95F96937A28243DAA5B497B546BCA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1DBB7-3C29-46E1-AAD1-6FB9EE18397C}"/>
      </w:docPartPr>
      <w:docPartBody>
        <w:p w:rsidR="00804193" w:rsidRDefault="00E46363" w:rsidP="00E46363">
          <w:pPr>
            <w:pStyle w:val="95F96937A28243DAA5B497B546BCA800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6C76FE84576043B39C5D1C2567D4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F8C02-853C-4E0B-9FB9-C2CF8C4B6A2A}"/>
      </w:docPartPr>
      <w:docPartBody>
        <w:p w:rsidR="00804193" w:rsidRDefault="00E46363" w:rsidP="00E46363">
          <w:pPr>
            <w:pStyle w:val="6C76FE84576043B39C5D1C2567D45F68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B4BC81EFF49F4014A08141428F639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3CDC9-7BBD-4FB4-96FA-FAF905C09EAB}"/>
      </w:docPartPr>
      <w:docPartBody>
        <w:p w:rsidR="00804193" w:rsidRDefault="00E46363" w:rsidP="00E46363">
          <w:pPr>
            <w:pStyle w:val="B4BC81EFF49F4014A08141428F639926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13B08F0EB65D460A889EEA7F6F16F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60C27-0102-4212-B95D-4DC5777D3A43}"/>
      </w:docPartPr>
      <w:docPartBody>
        <w:p w:rsidR="00804193" w:rsidRDefault="00E46363" w:rsidP="00E46363">
          <w:pPr>
            <w:pStyle w:val="13B08F0EB65D460A889EEA7F6F16FBB1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7D965257C3D2419EB61EFEE344A07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2F807-FE9D-4924-9760-63D73E596AAE}"/>
      </w:docPartPr>
      <w:docPartBody>
        <w:p w:rsidR="00804193" w:rsidRDefault="00E46363" w:rsidP="00E46363">
          <w:pPr>
            <w:pStyle w:val="7D965257C3D2419EB61EFEE344A07221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D2C978A34A584A1FBB70766E0B2EF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32EE5-F204-4ECD-8D45-5EFC9C6722F6}"/>
      </w:docPartPr>
      <w:docPartBody>
        <w:p w:rsidR="00804193" w:rsidRDefault="00E46363" w:rsidP="00E46363">
          <w:pPr>
            <w:pStyle w:val="D2C978A34A584A1FBB70766E0B2EF28E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70A307D57B8F4BE58DB89F48EB80F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3BD91-E4BB-4118-AD9E-0606027B75DE}"/>
      </w:docPartPr>
      <w:docPartBody>
        <w:p w:rsidR="00804193" w:rsidRDefault="00E46363" w:rsidP="00E46363">
          <w:pPr>
            <w:pStyle w:val="70A307D57B8F4BE58DB89F48EB80F504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64AA6DFAB1F84D0B93C3950392044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1313A-4A01-48B6-AC8E-98C8BBEAF6B5}"/>
      </w:docPartPr>
      <w:docPartBody>
        <w:p w:rsidR="00804193" w:rsidRDefault="00E46363" w:rsidP="00E46363">
          <w:pPr>
            <w:pStyle w:val="64AA6DFAB1F84D0B93C3950392044EC8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6C25C05872F3495CB8FC0A1CA519D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C9731-48D9-4930-98AD-7672249E0DEB}"/>
      </w:docPartPr>
      <w:docPartBody>
        <w:p w:rsidR="00804193" w:rsidRDefault="00E46363" w:rsidP="00E46363">
          <w:pPr>
            <w:pStyle w:val="6C25C05872F3495CB8FC0A1CA519D2B3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965BCEBF2C3A4325A1F23969D3B66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8A704-EA93-46E3-ACBF-66D80C0004F1}"/>
      </w:docPartPr>
      <w:docPartBody>
        <w:p w:rsidR="00804193" w:rsidRDefault="00E46363" w:rsidP="00E46363">
          <w:pPr>
            <w:pStyle w:val="965BCEBF2C3A4325A1F23969D3B665A8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CEC58766DFF543CD9B5518D52725F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3DEC9-7FB5-40B3-AFAC-1CB0FCB12EF3}"/>
      </w:docPartPr>
      <w:docPartBody>
        <w:p w:rsidR="00804193" w:rsidRDefault="00E46363" w:rsidP="00E46363">
          <w:pPr>
            <w:pStyle w:val="CEC58766DFF543CD9B5518D52725FB5B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Liberation Serif">
    <w:altName w:val="Times New Roman"/>
    <w:charset w:val="00"/>
    <w:family w:val="roman"/>
    <w:pitch w:val="variable"/>
  </w:font>
  <w:font w:name="NSimSun">
    <w:panose1 w:val="02010609030101010101"/>
    <w:charset w:val="86"/>
    <w:family w:val="modern"/>
    <w:pitch w:val="fixed"/>
    <w:sig w:usb0="0000028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Liberation Sans">
    <w:altName w:val="Arial"/>
    <w:charset w:val="00"/>
    <w:family w:val="swiss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Calibri">
    <w:panose1 w:val="020F0502020204030204"/>
    <w:charset w:val="00"/>
    <w:family w:val="auto"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46363"/>
    <w:rsid w:val="0057060F"/>
    <w:rsid w:val="00804193"/>
    <w:rsid w:val="00B85152"/>
    <w:rsid w:val="00E463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6363"/>
    <w:rPr>
      <w:color w:val="808080"/>
    </w:rPr>
  </w:style>
  <w:style w:type="paragraph" w:customStyle="1" w:styleId="3119CC914FA94AF69BF29B9DA55946D0">
    <w:name w:val="3119CC914FA94AF69BF29B9DA55946D0"/>
    <w:rsid w:val="00E46363"/>
  </w:style>
  <w:style w:type="paragraph" w:customStyle="1" w:styleId="3F2581CD352A49ACB5B75D8B595014A8">
    <w:name w:val="3F2581CD352A49ACB5B75D8B595014A8"/>
    <w:rsid w:val="00E46363"/>
  </w:style>
  <w:style w:type="paragraph" w:customStyle="1" w:styleId="95F96937A28243DAA5B497B546BCA800">
    <w:name w:val="95F96937A28243DAA5B497B546BCA800"/>
    <w:rsid w:val="00E46363"/>
  </w:style>
  <w:style w:type="paragraph" w:customStyle="1" w:styleId="6C76FE84576043B39C5D1C2567D45F68">
    <w:name w:val="6C76FE84576043B39C5D1C2567D45F68"/>
    <w:rsid w:val="00E46363"/>
  </w:style>
  <w:style w:type="paragraph" w:customStyle="1" w:styleId="B4BC81EFF49F4014A08141428F639926">
    <w:name w:val="B4BC81EFF49F4014A08141428F639926"/>
    <w:rsid w:val="00E46363"/>
  </w:style>
  <w:style w:type="paragraph" w:customStyle="1" w:styleId="13B08F0EB65D460A889EEA7F6F16FBB1">
    <w:name w:val="13B08F0EB65D460A889EEA7F6F16FBB1"/>
    <w:rsid w:val="00E46363"/>
  </w:style>
  <w:style w:type="paragraph" w:customStyle="1" w:styleId="7D965257C3D2419EB61EFEE344A07221">
    <w:name w:val="7D965257C3D2419EB61EFEE344A07221"/>
    <w:rsid w:val="00E46363"/>
  </w:style>
  <w:style w:type="paragraph" w:customStyle="1" w:styleId="D2C978A34A584A1FBB70766E0B2EF28E">
    <w:name w:val="D2C978A34A584A1FBB70766E0B2EF28E"/>
    <w:rsid w:val="00E46363"/>
  </w:style>
  <w:style w:type="paragraph" w:customStyle="1" w:styleId="70A307D57B8F4BE58DB89F48EB80F504">
    <w:name w:val="70A307D57B8F4BE58DB89F48EB80F504"/>
    <w:rsid w:val="00E46363"/>
  </w:style>
  <w:style w:type="paragraph" w:customStyle="1" w:styleId="64AA6DFAB1F84D0B93C3950392044EC8">
    <w:name w:val="64AA6DFAB1F84D0B93C3950392044EC8"/>
    <w:rsid w:val="00E46363"/>
  </w:style>
  <w:style w:type="paragraph" w:customStyle="1" w:styleId="6C25C05872F3495CB8FC0A1CA519D2B3">
    <w:name w:val="6C25C05872F3495CB8FC0A1CA519D2B3"/>
    <w:rsid w:val="00E46363"/>
  </w:style>
  <w:style w:type="paragraph" w:customStyle="1" w:styleId="965BCEBF2C3A4325A1F23969D3B665A8">
    <w:name w:val="965BCEBF2C3A4325A1F23969D3B665A8"/>
    <w:rsid w:val="00E46363"/>
  </w:style>
  <w:style w:type="paragraph" w:customStyle="1" w:styleId="CEC58766DFF543CD9B5518D52725FB5B">
    <w:name w:val="CEC58766DFF543CD9B5518D52725FB5B"/>
    <w:rsid w:val="00E463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E7CAC-C050-46FE-862B-6456AE904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7:00Z</dcterms:created>
  <dc:creator>PWB11</dc:creator>
  <dc:description/>
  <dc:language>en-US</dc:language>
  <cp:lastModifiedBy>Prášek Václav</cp:lastModifiedBy>
  <dcterms:modified xsi:type="dcterms:W3CDTF">2020-05-14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