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Pořízení technologií do začínajícího podniku PORTAL TIME s.r.o.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67</Words>
  <Characters>396</Characters>
  <CharactersWithSpaces>4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fromel</cp:lastModifiedBy>
  <dcterms:modified xsi:type="dcterms:W3CDTF">2020-02-18T09:3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