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PORTAL TIME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Králova 279/9, Žabovřesky, 616 00 Brno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06445667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6445667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Zbyňkem Jurečkou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„</w:t>
      </w:r>
      <w:r>
        <w:rPr>
          <w:rFonts w:ascii="Cambria" w:hAnsi="Cambria"/>
          <w:i/>
        </w:rPr>
        <w:t>kupující</w:t>
      </w:r>
      <w:r>
        <w:rPr>
          <w:rFonts w:ascii="Cambria" w:hAnsi="Cambria"/>
        </w:rPr>
        <w:t>“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„</w:t>
      </w:r>
      <w:r>
        <w:rPr>
          <w:rFonts w:ascii="Cambria" w:hAnsi="Cambria"/>
          <w:i/>
        </w:rPr>
        <w:t>prodávající</w:t>
      </w:r>
      <w:r>
        <w:rPr>
          <w:rFonts w:ascii="Cambria" w:hAnsi="Cambria"/>
        </w:rPr>
        <w:t>“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Midirypadlo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  <w:sz w:val="22"/>
          <w:szCs w:val="22"/>
        </w:rPr>
        <w:t xml:space="preserve">Výrobce, označení midiripadla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  <w:r>
        <w:rPr>
          <w:rFonts w:cs="Arial" w:ascii="Cambria" w:hAnsi="Cambria"/>
          <w:sz w:val="22"/>
          <w:szCs w:val="22"/>
        </w:rPr>
        <w:t xml:space="preserve"> (</w:t>
      </w:r>
      <w:r>
        <w:rPr>
          <w:rFonts w:cs="Arial" w:ascii="Cambria" w:hAnsi="Cambria"/>
          <w:i/>
          <w:sz w:val="22"/>
          <w:szCs w:val="22"/>
        </w:rPr>
        <w:t>doplní účastník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doprava, </w:t>
      </w:r>
      <w:r>
        <w:rPr>
          <w:rFonts w:ascii="Cambria" w:hAnsi="Cambria"/>
          <w:sz w:val="22"/>
        </w:rPr>
        <w:t xml:space="preserve">zajištění plné funkcionality a zprovoznění zboží, provedení seřízení </w:t>
      </w:r>
      <w:r>
        <w:rPr>
          <w:rFonts w:ascii="Cambria" w:hAnsi="Cambria"/>
          <w:bCs/>
          <w:sz w:val="22"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lkov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 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prodávajícímu kupujícím zaplacena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15 a maximálně 6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  <w:szCs w:val="22"/>
        </w:rPr>
      </w:pPr>
      <w:r>
        <w:rPr>
          <w:rFonts w:ascii="Cambria" w:hAnsi="Cambria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Místem dodání zboží je pozemek na adrese: </w:t>
      </w:r>
      <w:r>
        <w:rPr>
          <w:rFonts w:ascii="Cambria" w:hAnsi="Cambria"/>
          <w:b/>
          <w:kern w:val="2"/>
          <w:sz w:val="22"/>
          <w:szCs w:val="22"/>
        </w:rPr>
        <w:t>Pozemek parcelní číslo. st. 262, Obec Šakvice, katastrální území Šakvice.</w:t>
      </w:r>
    </w:p>
    <w:p>
      <w:pPr>
        <w:pStyle w:val="Normal"/>
        <w:jc w:val="center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hájení doby plnění proběhne na základě výzvy k plnění (odeslání objednávky) po podpisu kupní smlouvy s vybraným dodavatelem. Zadavatel však uvádí, že s ohledem na stávající situaci způsobenou pandemií a s tím spojeným nouzovým stavem si zadavatel vyhrazuje právo výzvu k plnění zaslat až v okamžiku zlepšení situace nebo ji nezaslat a z ekonomických a společenských důvodů od smlouvy odstoupit. V případě, že k této situaci dojde jsou je vybraný dodavatel povinen na tuto podmínku přistoupit, a to bez nároku na náhradu škody nebo ušlého zisku pro kteroukoliv z budoucích smluvních stran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ozemek dle čl. V. odst. 2 této smlouvy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pouze v případě, kdy podle jeho názoru za vady odpovídá. Náklady na odstranění ve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36 měsíců nebo 3000 mth,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 odstranění vady opravou, je-li vada opravitelná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záruční servis s opravy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ý započatý den (24 hodin)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této smlouvě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7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>V Brně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PORTAL TIME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Zbyněk Jurečka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6"/>
  </w:num>
  <w:num w:numId="21">
    <w:abstractNumId w:val="16"/>
  </w:num>
  <w:num w:numId="22">
    <w:abstractNumId w:val="16"/>
  </w:num>
  <w:num w:numId="23">
    <w:abstractNumId w:val="16"/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90E9D5-693E-45AB-AA2C-A9FC0E797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9</Pages>
  <Words>2658</Words>
  <Characters>15684</Characters>
  <CharactersWithSpaces>18306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5-21T10:42:00Z</dcterms:modified>
  <cp:revision>5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