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PORTAL TIME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00"/>
        <w:gridCol w:w="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Midirypadlo</w:t>
            </w:r>
          </w:p>
        </w:tc>
      </w:tr>
      <w:tr>
        <w:trPr>
          <w:trHeight w:val="534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</w:t>
            </w: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  <w:highlight w:val="yellow"/>
              </w:rPr>
              <w:t>.</w:t>
            </w: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shadow/>
                <w:color w:val="000000" w:themeColor="text1"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color w:val="000000" w:themeColor="text1"/>
                <w:sz w:val="22"/>
                <w:szCs w:val="32"/>
              </w:rPr>
              <w:t>doplní účastník</w:t>
            </w:r>
            <w:r>
              <w:rPr>
                <w:rFonts w:ascii="Cambria" w:hAnsi="Cambria"/>
                <w:shadow/>
                <w:color w:val="000000" w:themeColor="text1"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 - 9 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2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RO 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ažná síla podvozku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75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ržná síla zubu lžíce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0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4,4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otáčení kabiny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1,5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řepravní výška 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6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čerpadlo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okruhy proporcionální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hovací lžíce, kladivo, rotační hlava, hydraulický rychloupínač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ložník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x lomenný výložník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Rameno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protizávaží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 možností demontáže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mo osé kopání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umožňuje kopání v rovině pásů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ásy 450 mm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yžov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LED osvětlení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x výložník, 2x kabina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luneční clona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ryt podvozku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anýrovací štít</w:t>
            </w:r>
          </w:p>
        </w:tc>
        <w:tc>
          <w:tcPr>
            <w:tcW w:w="325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ada pro jeřábování</w:t>
            </w:r>
          </w:p>
        </w:tc>
        <w:tc>
          <w:tcPr>
            <w:tcW w:w="3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á, vyhřívaná a nastavitelná sedačka obsluhy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pěrka hlavy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sistenční kamera 2x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Čerpadlo na doplňování paliva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vě rychlosti s automatickým přeřazením dle zátěže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ešťová stříška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GPS systém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rádio AUX &amp; USB &amp; Bluetooth &amp; Hands free telefon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70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Permissions xmlns="a2ee6e5d-0ca3-4b79-9b5e-67c6d87b6f57" xsi:nil="true"/>
    <MigrationWizIdSecurityGroups xmlns="a2ee6e5d-0ca3-4b79-9b5e-67c6d87b6f57" xsi:nil="true"/>
    <MigrationWizId xmlns="a2ee6e5d-0ca3-4b79-9b5e-67c6d87b6f57" xsi:nil="true"/>
    <MigrationWizIdPermissionLevels xmlns="a2ee6e5d-0ca3-4b79-9b5e-67c6d87b6f57" xsi:nil="true"/>
    <MigrationWizIdDocumentLibraryPermissions xmlns="a2ee6e5d-0ca3-4b79-9b5e-67c6d87b6f5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03908FAE3707469E4D34F4E7FF8C5F" ma:contentTypeVersion="12" ma:contentTypeDescription="Vytvoří nový dokument" ma:contentTypeScope="" ma:versionID="4b10ada0de2e9ff924b4865fa6abf4ed">
  <xsd:schema xmlns:xsd="http://www.w3.org/2001/XMLSchema" xmlns:xs="http://www.w3.org/2001/XMLSchema" xmlns:p="http://schemas.microsoft.com/office/2006/metadata/properties" xmlns:ns2="a2ee6e5d-0ca3-4b79-9b5e-67c6d87b6f57" targetNamespace="http://schemas.microsoft.com/office/2006/metadata/properties" ma:root="true" ma:fieldsID="b11efecff6efee7c4db4208def5b5b9d" ns2:_="">
    <xsd:import namespace="a2ee6e5d-0ca3-4b79-9b5e-67c6d87b6f57"/>
    <xsd:element name="properties">
      <xsd:complexType>
        <xsd:sequence>
          <xsd:element name="documentManagement">
            <xsd:complexType>
              <xsd:all>
                <xsd:element ref="ns2:MigrationWizId" minOccurs="0"/>
                <xsd:element ref="ns2:MigrationWizIdPermissions" minOccurs="0"/>
                <xsd:element ref="ns2:MigrationWizIdPermissionLevels" minOccurs="0"/>
                <xsd:element ref="ns2:MigrationWizIdDocumentLibraryPermissions" minOccurs="0"/>
                <xsd:element ref="ns2:MigrationWizIdSecurityGroups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ee6e5d-0ca3-4b79-9b5e-67c6d87b6f57" elementFormDefault="qualified">
    <xsd:import namespace="http://schemas.microsoft.com/office/2006/documentManagement/types"/>
    <xsd:import namespace="http://schemas.microsoft.com/office/infopath/2007/PartnerControls"/>
    <xsd:element name="MigrationWizId" ma:index="8" nillable="true" ma:displayName="MigrationWizId" ma:internalName="MigrationWizId">
      <xsd:simpleType>
        <xsd:restriction base="dms:Text"/>
      </xsd:simpleType>
    </xsd:element>
    <xsd:element name="MigrationWizIdPermissions" ma:index="9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10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11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12" nillable="true" ma:displayName="MigrationWizIdSecurityGroups" ma:internalName="MigrationWizIdSecurityGroups">
      <xsd:simpleType>
        <xsd:restriction base="dms:Text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885CC0-75AB-4F75-888D-1CE276B26405}">
  <ds:schemaRefs>
    <ds:schemaRef ds:uri="http://schemas.microsoft.com/office/2006/metadata/properties"/>
    <ds:schemaRef ds:uri="http://schemas.microsoft.com/office/infopath/2007/PartnerControls"/>
    <ds:schemaRef ds:uri="a2ee6e5d-0ca3-4b79-9b5e-67c6d87b6f57"/>
  </ds:schemaRefs>
</ds:datastoreItem>
</file>

<file path=customXml/itemProps2.xml><?xml version="1.0" encoding="utf-8"?>
<ds:datastoreItem xmlns:ds="http://schemas.openxmlformats.org/officeDocument/2006/customXml" ds:itemID="{815C9063-3D00-4890-A806-5A53C5BA6F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ee6e5d-0ca3-4b79-9b5e-67c6d87b6f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EECF04-3A7C-4C10-A51B-B27E61ABC3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4:00Z</dcterms:created>
  <dc:creator>Jan Tůma</dc:creator>
  <dc:description/>
  <dc:language>en-US</dc:language>
  <cp:lastModifiedBy>fromel</cp:lastModifiedBy>
  <cp:lastPrinted>2019-08-07T11:45:00Z</cp:lastPrinted>
  <dcterms:modified xsi:type="dcterms:W3CDTF">2020-05-21T10:32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3908FAE3707469E4D34F4E7FF8C5F</vt:lpwstr>
  </property>
</Properties>
</file>