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UNLIMITED SECURE s.r.o.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0AE0D-613F-4398-8198-BE3555F00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33</Words>
  <Characters>1401</Characters>
  <CharactersWithSpaces>163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5-20T12:44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