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UNLIMITED SECUR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Králova 279/9, Žabovřesky, 616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631532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31532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Zbyňkem Jureč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i/>
        </w:rPr>
        <w:t>kupující</w:t>
      </w:r>
      <w:r>
        <w:rPr>
          <w:rFonts w:ascii="Cambria" w:hAnsi="Cambria"/>
        </w:rPr>
        <w:t>“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i/>
        </w:rPr>
        <w:t>prodávající</w:t>
      </w:r>
      <w:r>
        <w:rPr>
          <w:rFonts w:ascii="Cambria" w:hAnsi="Cambria"/>
        </w:rPr>
        <w:t>“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Pásové rypadlo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  <w:sz w:val="22"/>
          <w:szCs w:val="22"/>
        </w:rPr>
        <w:t xml:space="preserve">Výrobce, označení pásového rypadla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doplní účastník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 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ozemek na adrese: </w:t>
      </w:r>
      <w:r>
        <w:rPr>
          <w:rFonts w:ascii="Cambria" w:hAnsi="Cambria"/>
          <w:b/>
          <w:kern w:val="2"/>
          <w:sz w:val="22"/>
          <w:szCs w:val="22"/>
        </w:rPr>
        <w:t>Pozemek parcelní číslo. st. 262, Obec Šakvice, katastrální území Šakvice.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hájení doby plnění proběhne na základě výzvy k plnění (odeslání objednávky) po podpisu kupní smlouvy s vybraným dodavatelem. Zadavatel však uvádí, že s ohledem na stávající situaci způsobenou pandemií a s tím spojeným nouzovým stavem si zadavatel vyhrazuje právo výzvu k plnění zaslat až v okamžiku zlepšení situace nebo ji nezaslat a z ekonomických a společenských důvodů od smlouvy odstoupit. V případě, že k této situaci dojde jsou je vybraný dodavatel povinen na tuto podmínku přistoupit, a to bez nároku na náhradu škody nebo ušlého zisku pro kteroukoliv z budoucích smluvních stran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ozemek dle čl. V. odst. 2 této smlouvy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36 měsíců nebo 3000 mth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Br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UNLIMITED SECURE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Zbyněk Jurečk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0A7D3-C607-45AE-9C11-F3FFBC0E9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9</Pages>
  <Words>2660</Words>
  <Characters>15700</Characters>
  <CharactersWithSpaces>18324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5-21T11:28:00Z</dcterms:modified>
  <cp:revision>5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