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elčnosti ADEKOM stav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rPr>
        <w:t>Rychloběžný drtič na biomas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4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909135-07D2-4347-A16F-67B110026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24</Words>
  <Characters>10144</Characters>
  <CharactersWithSpaces>11845</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7:00Z</dcterms:created>
  <dc:creator>RBudzák</dc:creator>
  <dc:description/>
  <dc:language>en-US</dc:language>
  <cp:lastModifiedBy>ullreich</cp:lastModifiedBy>
  <cp:lastPrinted>2016-02-15T11:38:00Z</cp:lastPrinted>
  <dcterms:modified xsi:type="dcterms:W3CDTF">2020-05-21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