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Mateřská škola Damnice – stavební práce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ec Damn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Damnice 141, 671 78 Jiřice u Miroslavi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gr. Lenka Hodaňová, starostka ob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29036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ekonomická výhodnost nabíd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E4A40B-E2F2-4B3D-B0A9-04F3B260D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6</Words>
  <Characters>1453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8:00Z</dcterms:created>
  <dc:creator>budzak</dc:creator>
  <dc:description/>
  <dc:language>en-US</dc:language>
  <cp:lastModifiedBy>ullreich</cp:lastModifiedBy>
  <dcterms:modified xsi:type="dcterms:W3CDTF">2020-05-06T11:4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