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1" w:name="_Hlk36628238"/>
      <w:bookmarkStart w:id="2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Rekonstrukce přírodovědných učeben ZŠ a MŠ Bartuškova – dodávky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– část 4 – </w:t>
      </w:r>
      <w:bookmarkEnd w:id="1"/>
      <w:bookmarkEnd w:id="2"/>
      <w:r>
        <w:rPr>
          <w:rFonts w:ascii="Cambria" w:hAnsi="Cambria" w:asciiTheme="majorHAnsi" w:hAnsiTheme="majorHAnsi"/>
          <w:b/>
          <w:sz w:val="40"/>
          <w:szCs w:val="40"/>
        </w:rPr>
        <w:t>Přírodovědné pomůcky Měřící a experimentální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a mateřská škola Třebíč, Bartuškova 700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artuškova 700/20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Leošem Šedou, ředitelem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41859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139A21-491D-4BE1-8C59-A2ED964A9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4:00Z</dcterms:created>
  <dc:creator>Jindřich Vorlíček</dc:creator>
  <dc:description/>
  <dc:language>en-US</dc:language>
  <cp:lastModifiedBy>ullreich</cp:lastModifiedBy>
  <dcterms:modified xsi:type="dcterms:W3CDTF">2020-05-13T08:3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