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8"/>
          <w:szCs w:val="28"/>
        </w:rPr>
        <w:t>Energetické úspory ve společnosti LIATIK, spol. s r.o. – Pásové rypadlo - II.</w:t>
      </w:r>
      <w:r>
        <w:rPr>
          <w:rFonts w:ascii="Cambria" w:hAnsi="Cambria"/>
          <w:b/>
          <w:sz w:val="24"/>
          <w:szCs w:val="24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EB82EA-107E-452F-B9D2-9096FD9C11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37</Words>
  <Characters>1405</Characters>
  <CharactersWithSpaces>163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20-05-27T11:19:00Z</dcterms:modified>
  <cp:revision>2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