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Energetické úspory ve společnosti LIATIK, spol. s r.o. – Pásové rypadlo II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ikizgul</cp:lastModifiedBy>
  <dcterms:modified xsi:type="dcterms:W3CDTF">2020-05-27T08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