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LIATIK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raha 3, Jilmová 1447/27, PSČ 1300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56015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256015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Karlem Fíl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Pásové rypadlo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dodávaného plnění: </w:t>
      </w:r>
      <w:r>
        <w:rPr>
          <w:rFonts w:ascii="Cambria" w:hAnsi="Cambria"/>
          <w:bCs/>
          <w:sz w:val="22"/>
          <w:highlight w:val="yellow"/>
        </w:rPr>
        <w:t>…………..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Areál povrchového lomu Libochovany, část LV 8 v k.ú. Libochova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36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 w:before="0" w:after="1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 w:before="0" w:after="1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>V Praze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LIATIK, spol. s 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Karel Fíl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168B2-A992-4BAB-851F-1D55B1B22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9</Pages>
  <Words>2759</Words>
  <Characters>16280</Characters>
  <CharactersWithSpaces>1900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5-05T12:27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