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Energetické úspory ve společnosti LIATIK, spol. s r.o. – Pásové rypadlo - II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Pásové rypadlo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205 kW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yp pohon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bridní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U Stage 5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lučnost stroj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102 dB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pná síl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3 tu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ůměrná střední spotřeb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16 l/mt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lková provozní hmotnost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 36.000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palivové nádrž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600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loměr otáčení zadní části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3.5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loubkový dosah ramen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7,3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abin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FOPS a ROPS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lžíc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,35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ídavné okruhy hydrauliky pro příslušenstv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limatizac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iditelnost kolem stroj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MS Shell Dlg 2" w:hAnsi="MS Shell Dlg 2" w:eastAsia="Calibri" w:cs="MS Shell Dlg 2" w:eastAsiaTheme="minorHAnsi"/>
                <w:sz w:val="16"/>
                <w:szCs w:val="16"/>
                <w:lang w:eastAsia="en-US" w:bidi="ar-SA"/>
              </w:rPr>
            </w:pPr>
            <w:r>
              <w:rPr>
                <w:rFonts w:ascii="Cambria" w:hAnsi="Cambria"/>
                <w:sz w:val="22"/>
                <w:szCs w:val="22"/>
              </w:rPr>
              <w:t>360</w:t>
            </w:r>
            <w:r>
              <w:rPr>
                <w:rFonts w:eastAsia="Calibri" w:cs="Arial" w:ascii="Arial" w:hAnsi="Arial" w:eastAsiaTheme="minorHAnsi"/>
                <w:sz w:val="26"/>
                <w:szCs w:val="26"/>
                <w:lang w:eastAsia="en-US" w:bidi="ar-SA"/>
              </w:rPr>
              <w:t>º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amera na zadní části stroj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álkový monitoring stroj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276" w:footer="0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MS Shell Dlg 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5FB950-D9E6-4B19-AC9F-BCD6B67E7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20-05-27T11:07:00Z</dcterms:modified>
  <cp:revision>8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