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  <w:tab w:val="left" w:pos="46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Deregio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třída Tomáše Bati 5146, 760 01 Zl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457301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0457301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RNDr. Otakarem Prudil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 nové a nepoužité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Kompaktní rypadlo, </w:t>
      </w:r>
      <w:r>
        <w:rPr>
          <w:rFonts w:ascii="Cambria" w:hAnsi="Cambria"/>
          <w:bCs/>
          <w:sz w:val="22"/>
        </w:rPr>
        <w:t>obchodní název</w:t>
      </w:r>
      <w:r>
        <w:rPr>
          <w:rFonts w:ascii="Cambria" w:hAnsi="Cambria"/>
          <w:b/>
          <w:bCs/>
          <w:sz w:val="22"/>
        </w:rPr>
        <w:t xml:space="preserve">: </w:t>
      </w:r>
      <w:r>
        <w:rPr>
          <w:rFonts w:ascii="Cambria" w:hAnsi="Cambria"/>
          <w:bCs/>
          <w:sz w:val="22"/>
          <w:highlight w:val="yellow"/>
        </w:rPr>
        <w:t>………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i/>
          <w:sz w:val="22"/>
        </w:rPr>
        <w:t>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60 kalendářních dnů ode dne doručení pokynu kupujícího k zahájení plnění (objednávky).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o dodání zboží je na adrese: </w:t>
      </w:r>
      <w:r>
        <w:rPr>
          <w:rFonts w:ascii="Cambria" w:hAnsi="Cambria"/>
          <w:b/>
          <w:kern w:val="2"/>
          <w:sz w:val="22"/>
        </w:rPr>
        <w:t>Praha – Suchdol – Sedlec, Kamýcká 232/2a</w:t>
      </w:r>
      <w:r>
        <w:rPr>
          <w:rFonts w:ascii="Cambria" w:hAnsi="Cambria"/>
          <w:sz w:val="22"/>
        </w:rPr>
        <w:t>.</w:t>
      </w:r>
    </w:p>
    <w:p>
      <w:pPr>
        <w:pStyle w:val="Normal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e Zlín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_</w:t>
        <w:tab/>
        <w:t>Deregio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RNDr. Otakar Prudil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AD585-6235-4D86-8297-C8A175EC2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9</Pages>
  <Words>2733</Words>
  <Characters>16127</Characters>
  <CharactersWithSpaces>18823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05-28T13:55:00Z</dcterms:modified>
  <cp:revision>5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