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eregio s.r.o. – dodávka pásového rypadla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00"/>
        <w:gridCol w:w="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ásové rypadlo</w:t>
            </w:r>
          </w:p>
        </w:tc>
      </w:tr>
      <w:tr>
        <w:trPr>
          <w:trHeight w:val="534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………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i/>
                <w:sz w:val="22"/>
                <w:szCs w:val="28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 - 9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52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URO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ažná síla podvozku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75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ržná síla zubu lžíce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4,4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otáčení kabiny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1,5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řepravní výška 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6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čerpadlo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okruhy proporcionální</w:t>
            </w:r>
          </w:p>
        </w:tc>
        <w:tc>
          <w:tcPr>
            <w:tcW w:w="326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, kladivo, rotační hlava, hydraulický rychloupínač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ložník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x lomený výložník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Rameno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,10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Těžší protizávaží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mo osé kopání (umožňuje kopání v rovině pásů)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ásy 450 m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yžové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LED osvětlení 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x výložník, 2x kabin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luneční clon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ryt podvozku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lanýrovací štít</w:t>
            </w:r>
          </w:p>
        </w:tc>
        <w:tc>
          <w:tcPr>
            <w:tcW w:w="3257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wertilt s hydraulickým rychloupínačem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dkopová lopata 900 mm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vahovací lžíce pevná 1500 mm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aulické kladivo včetně 1ks mezikusu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D nivelační systém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ada pro jeřábování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á, vyhřívaná a nastavitelná sedačka obsluh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pěrka hlavy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sistenční kamery 3 kusy, které umožňují ptačí pohled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Čerpadlo na doplňování paliv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vě rychlosti s automatickým přeřazením dle zátěže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chránka na mazací lis na nářadí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ešťová stříška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GPS systém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rádio AUX &amp; USB &amp; Bluetooth &amp; Hands free telefon</w:t>
            </w:r>
          </w:p>
        </w:tc>
        <w:tc>
          <w:tcPr>
            <w:tcW w:w="3267" w:type="dxa"/>
            <w:gridSpan w:val="3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9FAE0D3D6F0D4AAE7CEEDDC92D6FB0" ma:contentTypeVersion="8" ma:contentTypeDescription="Vytvoří nový dokument" ma:contentTypeScope="" ma:versionID="52f65c867bdca8f613ec4f23caa9d650">
  <xsd:schema xmlns:xsd="http://www.w3.org/2001/XMLSchema" xmlns:xs="http://www.w3.org/2001/XMLSchema" xmlns:p="http://schemas.microsoft.com/office/2006/metadata/properties" xmlns:ns3="edeff1a3-4010-420d-9e7a-0008c6212ce5" targetNamespace="http://schemas.microsoft.com/office/2006/metadata/properties" ma:root="true" ma:fieldsID="6eea025c1cf84ca69334809740a01591" ns3:_="">
    <xsd:import namespace="edeff1a3-4010-420d-9e7a-0008c6212c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eff1a3-4010-420d-9e7a-0008c6212c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C8F101-9092-4093-942E-B023221B59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eff1a3-4010-420d-9e7a-0008c6212c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EECF04-3A7C-4C10-A51B-B27E61ABC3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885CC0-75AB-4F75-888D-1CE276B264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1:00Z</dcterms:created>
  <dc:creator/>
  <dc:description/>
  <dc:language>en-US</dc:language>
  <cp:lastModifiedBy>kuchta</cp:lastModifiedBy>
  <cp:lastPrinted>2019-08-07T11:45:00Z</cp:lastPrinted>
  <dcterms:modified xsi:type="dcterms:W3CDTF">2020-05-28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9FAE0D3D6F0D4AAE7CEEDDC92D6FB0</vt:lpwstr>
  </property>
</Properties>
</file>