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Deregio s.r.o. – dodávka pásového rypadla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AF8904-89BA-461B-81B5-26D80C39E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0</Words>
  <Characters>1376</Characters>
  <CharactersWithSpaces>160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0-05-28T14:20:00Z</dcterms:modified>
  <cp:revision>1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