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ascii="Cambria" w:hAnsi="Cambria"/>
          <w:b/>
          <w:sz w:val="34"/>
          <w:szCs w:val="34"/>
        </w:rPr>
        <w:t>„</w:t>
      </w:r>
      <w:r>
        <w:rPr>
          <w:rFonts w:ascii="Cambria" w:hAnsi="Cambria"/>
          <w:b/>
          <w:sz w:val="34"/>
          <w:szCs w:val="34"/>
        </w:rPr>
        <w:t>Nákup techniky ke snížení prašnosti pro společnost JANKOSTAV s.r.o.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á (my) níže podepsaný(í)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bookmarkStart w:id="0" w:name="_GoBack"/>
      <w:r>
        <w:rPr>
          <w:rFonts w:cs="Cambria" w:ascii="Cambria" w:hAnsi="Cambria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</w:rPr>
        <w:t xml:space="preserve"> čestně prohlašuji(eme),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uzavřel a neuzavře zakázanou dohodu podle zvláštního právního předpisu v souvislosti se zadávanou veřejnou zakázkou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má formu akciové společno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" w:name="__Fieldmark__46_4269411523"/>
      <w:bookmarkStart w:id="2" w:name="__Fieldmark__46_4269411523"/>
      <w:bookmarkEnd w:id="2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/předkládá seznam vlastníků akcií, jejichž souhrnná jmenovitá hodnota přesahuje 10 % základního kapitál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" w:name="__Fieldmark__53_4269411523"/>
      <w:bookmarkStart w:id="4" w:name="__Fieldmark__53_4269411523"/>
      <w:bookmarkEnd w:id="4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:</w:t>
      </w:r>
      <w:r>
        <w:rPr>
          <w:rStyle w:val="FootnoteAnchor"/>
          <w:rFonts w:cs="Cambria" w:ascii="Cambria" w:hAnsi="Cambria"/>
        </w:rPr>
        <w:footnoteReference w:id="2"/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Cambria" w:ascii="Cambria" w:hAnsi="Cambria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kládá seznam statutárních orgánů nebo členů statutárních orgánů, kteří v posledních 3 letech od konce lhůty pro podání nabídek byli v pracovněprávním, funkčním či obdobném poměru u zadavatele:</w:t>
      </w:r>
      <w:r>
        <w:rPr>
          <w:rStyle w:val="FootnoteAnchor"/>
          <w:rFonts w:cs="Cambria" w:ascii="Cambria" w:hAnsi="Cambria"/>
        </w:rPr>
        <w:footnoteReference w:id="3"/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Cambria" w:ascii="Cambria" w:hAnsi="Cambria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</w:t>
      </w:r>
    </w:p>
    <w:p>
      <w:pPr>
        <w:pStyle w:val="Normal"/>
        <w:ind w:left="4956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Razítko a podpis oprávněné osoby za dodavatele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sz w:val="16"/>
          <w:szCs w:val="16"/>
        </w:rPr>
        <w:t>Dodavatel zaškrtne hodící se variantu. V případě, že zaškrtne políčko za variantou „</w:t>
      </w:r>
      <w:r>
        <w:rPr>
          <w:rFonts w:cs="Cambria" w:ascii="Cambria" w:hAnsi="Cambria"/>
          <w:sz w:val="16"/>
          <w:szCs w:val="16"/>
        </w:rPr>
        <w:t>předkládá seznam vlastníků akcií, jejichž souhrnná jmenovitá hodnota přesahuje 10 % základního kapitálu“, vypíše zároveň seznam těchto osob do vyplňovacího formuláře umístěného za touto varianto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V případě, že nikdo ze statutárních orgánů nebo členů statutárních orgánů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16"/>
          <w:szCs w:val="16"/>
        </w:rPr>
        <w:t>v posledních 3 letech od konce lhůty pro podání nabídek nebyl v pracovněprávním, funkčním či obdobném poměru u zadavatele, uvede dodavatel „žádný“, „nikdo“ či obdobný poj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23925"/>
          <wp:effectExtent l="0" t="0" r="0" b="0"/>
          <wp:docPr id="1" name="Obrázek 6" descr="Popis: 9939-banner_opzp_fs_erdf_gra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opis: 9939-banner_opzp_fs_erdf_gra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lhOZTDx3XrJTj+o/kSCx6BfkwH8=" w:salt="hOIdR768B0si+P884hL0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3913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39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534cf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534cf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2f60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391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534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534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2f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8:00Z</dcterms:created>
  <dc:creator>budzak</dc:creator>
  <dc:description/>
  <dc:language>en-US</dc:language>
  <cp:lastModifiedBy>Petra Hájková</cp:lastModifiedBy>
  <dcterms:modified xsi:type="dcterms:W3CDTF">2014-09-17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