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nového CNC stroje do společnosti MT3 works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90547-EA3B-458E-936B-E2230DF74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4-16T11:52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