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KOSTKA stav s.r.o. - Část 3 – Kolov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9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 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4-24T12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