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KOSTKA stav s.r.o. - Část 4 – Vysokozdvižný vozík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9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Zajištění servisu v 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1369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semiHidden/>
    <w:unhideWhenUsed/>
    <w:rsid w:val="002136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4-24T12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