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OSTKA stav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e Štědrém 198, 273 62 Druže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etrem Kost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>Traktorbagr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60 kalendářních dnů ode dne doručení písemného pokynu kupujícího k zahájení plnění (objednávky). Předpokládaný termín zaslání objednávky je 08 – 09/2019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Ulice Družecká, obec Doksy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24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</w:rPr>
      </w:pPr>
      <w:r>
        <w:rPr>
          <w:rFonts w:ascii="Cambria" w:hAnsi="Cambria"/>
        </w:rPr>
        <w:t>Prodávající odpovídá za vady, jež má zboží v době jeho předání a dále odpovídá za vady zboží zjištěné v záruční době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Družci, dne ………… 2019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245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KOSTKA stav s.r.o.</w:t>
      </w:r>
    </w:p>
    <w:p>
      <w:pPr>
        <w:pStyle w:val="Normal"/>
        <w:tabs>
          <w:tab w:val="clear" w:pos="709"/>
          <w:tab w:val="left" w:pos="5670" w:leader="none"/>
        </w:tabs>
        <w:ind w:left="5245" w:hanging="0"/>
        <w:rPr/>
      </w:pPr>
      <w:r>
        <w:rPr>
          <w:rFonts w:ascii="Cambria" w:hAnsi="Cambria"/>
        </w:rPr>
        <w:t>Petr Kostka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24F04C-32E4-4F90-A63D-7840D58B1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0</Pages>
  <Words>2774</Words>
  <Characters>16368</Characters>
  <CharactersWithSpaces>1910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4-25T06:53:00Z</dcterms:modified>
  <cp:revision>3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