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OSTKA stav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Ve Štědrém 198, 273 62 Družec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534443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34443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Petrem Kostk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color w:val="000000"/>
        </w:rPr>
        <w:t>Vysokozdvižný vozík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záloh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60 kalendářních dnů ode dne doručení písemného pokynu kupujícího k zahájení plnění (objednávky). Předpokládaný termín zaslání objednávky je 08 – 09/2019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Ulice Družecká, obec Doksy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Družci, dne ………… 2019</w:t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245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245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KOSTKA stav s.r.o.</w:t>
      </w:r>
    </w:p>
    <w:p>
      <w:pPr>
        <w:pStyle w:val="Normal"/>
        <w:tabs>
          <w:tab w:val="clear" w:pos="709"/>
          <w:tab w:val="left" w:pos="5670" w:leader="none"/>
        </w:tabs>
        <w:ind w:left="5245" w:hanging="0"/>
        <w:rPr/>
      </w:pPr>
      <w:r>
        <w:rPr>
          <w:rFonts w:ascii="Cambria" w:hAnsi="Cambria"/>
        </w:rPr>
        <w:t>Petr Kostka, jednatel</w:t>
      </w:r>
      <w:r>
        <w:rPr>
          <w:rFonts w:ascii="Cambria" w:hAnsi="Cambria"/>
          <w:bCs/>
          <w:color w:val="000000"/>
        </w:rPr>
        <w:tab/>
        <w:tab/>
      </w:r>
      <w:r>
        <w:rPr>
          <w:rFonts w:ascii="Cambria" w:hAnsi="Cambria"/>
          <w:kern w:val="2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E19929-AA85-4C2F-98F8-754B7464D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0</Pages>
  <Words>2775</Words>
  <Characters>16373</Characters>
  <CharactersWithSpaces>1911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4-25T06:51:00Z</dcterms:modified>
  <cp:revision>3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