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hanging="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KOSTKA stav s.r.o. – část 2 – Traktorbagr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raktobragr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vný rám st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URO3+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loautomatická převodovka se zámkem hydroměnič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zené samosvorné náprav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rychl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ětlá výška stroje vč. ramen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9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acovní hydraulika - dopravované množství ole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6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sah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ýška bodu otáčení nakládací lopaty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,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on všech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zpečnostní ventily na zadním ramen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vedací síla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zdvih zadního ramen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tlak v hydrau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3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vozní hmotnost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10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á svahovací lžíce šířky 150 c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dací lopata kombinovan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é lžíce se zuby šířky 40, 60 a 95 c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imatizovaná kabina s topení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zduchem odpružené vyhřívané sedadlo obsluh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4-25T06:57:00Z</dcterms:modified>
  <cp:revision>6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