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KOSTKA stav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F30DA0-A12E-470A-B9E7-BF1C64EE9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2</Words>
  <Characters>1389</Characters>
  <CharactersWithSpaces>161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4-24T13:49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