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KOSTKA stav s.r.o. – část 1 – Pásové rypadlo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9.2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53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ro 3+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9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.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.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loměr otáčení vza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.3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loměr otáčení vpře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.7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oporcionální ovládání přídavných okruhů 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2"/>
                <w:shd w:fill="FFFFFF" w:val="clear"/>
              </w:rPr>
              <w:t>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0"/>
                <w:szCs w:val="22"/>
                <w:shd w:fill="FFFFFF" w:val="clear"/>
              </w:rPr>
              <w:t>Jedná se o možnost redukované rychlosti reakce při ovládání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upínací systé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systém natáčení příslušenství (2x90°) s možností aplikace hydraulického bouracího kladiv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eřábovací h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zámky na výložn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ásič přetížení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moosé kop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Gumové pás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utomatické tlumení dorazů na válcích ramen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řídavné tankovací čerpadlo pohonných hmo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utomatické hydraulické dopínání pás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Sklopná kabina pro snadné servisní úkon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400 mm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600 m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900 m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1000 m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lkoobjemová lžíce 1500 mm pevná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točná drapáková lžíce s možností pryžové ochrany zubů pro úchop betonových pohledových výrobk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ké bourací kladiv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sedačka ři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2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4-25T06:58:00Z</dcterms:modified>
  <cp:revision>6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