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společnosti Vladimír Michalec – cihelna Jezernice</w:t>
      </w:r>
      <w:r>
        <w:rPr>
          <w:b/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1BB6A-9630-4E09-A47B-6D51A0297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4</Words>
  <Characters>1419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 Lukáš</cp:lastModifiedBy>
  <cp:lastPrinted>2008-04-14T12:04:00Z</cp:lastPrinted>
  <dcterms:modified xsi:type="dcterms:W3CDTF">2019-03-20T08:25:00Z</dcterms:modified>
  <cp:revision>1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