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Vladimír Michalec – cihelna Jezernice – část 1 – Pásové rypadlo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03-20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