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ladimír Michalec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Sadová 278/23, Křelov 78336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12676438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620911030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Pásové rypadlo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Cena zboží bude prodávajícímu kupujícím zaplacena až po dodání a převzetí stroje, dle podmínek stanovených v této Smlouvě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byl minimálně 30 a maximálně 90 dnů ode dne doručení písemného pokynu zadavatele k zahájení plnění)</w:t>
      </w:r>
      <w:r>
        <w:rPr/>
        <w:t xml:space="preserve">  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Místem dodání zboží je areál kupujícího </w:t>
      </w:r>
      <w:r>
        <w:rPr>
          <w:b/>
        </w:rPr>
        <w:t>Areál cihelny Jezernice, okres Přerov, katastrální území Jezernice (659401)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05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/>
      </w:pPr>
      <w:r>
        <w:rPr/>
        <w:t>Záruční doba stroje je minimálně 24 měsíců nebo do 3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ab/>
        <w:t xml:space="preserve">V </w:t>
      </w:r>
      <w:r>
        <w:rPr>
          <w:rFonts w:cs="Arial"/>
          <w:shd w:fill="FFFFFF" w:val="clear"/>
        </w:rPr>
        <w:t>Křelově</w:t>
      </w:r>
      <w:r>
        <w:rPr/>
        <w:t>, dne ………… 2019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4109"/>
      </w:tblGrid>
      <w:tr>
        <w:trPr>
          <w:trHeight w:val="22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</w:tc>
      </w:tr>
      <w:tr>
        <w:trPr>
          <w:trHeight w:val="59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dimír Michalec</w:t>
            </w:r>
          </w:p>
        </w:tc>
      </w:tr>
    </w:tbl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4956" w:hanging="0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58079-C5E1-4D91-9390-B1B049E22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0</Pages>
  <Words>2698</Words>
  <Characters>15920</Characters>
  <CharactersWithSpaces>1858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3-25T10:05:00Z</dcterms:modified>
  <cp:revision>2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