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</w:rPr>
            </w:pPr>
            <w:r>
              <w:rPr>
                <w:b/>
                <w:caps/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Výměna strojního vybavení společnosti Vladimír Michalec – cihelna Jezernice – část 2 – Kloubový dampr 2 ks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v dodání v kalendářních dnech (3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7</Words>
  <Characters>574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 Lukáš</cp:lastModifiedBy>
  <dcterms:modified xsi:type="dcterms:W3CDTF">2019-03-25T08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