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lom Výkleky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441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8.0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routící moment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100 N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er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,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růtok pracovní hydraulické soustavy – hlavní čerpadlo/čerpad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počítá se průtok ostatních čerpadel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260 l / mi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,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utící moment otoč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kN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žná sí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9.5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čet spodních vodících kladek pásů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ina vnitřního hluku podle ISO 639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0 dB (A)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ložník zesílen - provedení HD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o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a podvozku zesílena 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ina ROPS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lovoucího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 proti dešti nad čelním sk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lumení dorazových poloh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halogenové reflektory na kabině + přídavné pracovní reflek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a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red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limatiz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tankovací paliv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ventil proti poklesu zatíženého ramene a výložníku při poškození hydraulických hadic</w:t>
              <w:tab/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mera zad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 včetně mazání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okruh pro kladiv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ásů 700 m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lematický monitorovací systém zdarma minimálně po celou dobu záruky za jak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4-29T13:05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