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 w:before="0" w:after="269"/>
        <w:ind w:left="284" w:right="283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vinné parametry pro Komoditu K1 - Virtualizační platforma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37"/>
        <w:gridCol w:w="3045"/>
        <w:gridCol w:w="3045"/>
      </w:tblGrid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aramet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plněno ANO/NE   Obchodní název</w:t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Formát server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ackové provedení, min.. 1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 přístup ke všem komponentám serveru není nutné nářadí.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Barevně značené hot-plug vnitřní i vnější komponen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0" w:after="86"/>
              <w:ind w:left="-47" w:right="-113" w:hanging="1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P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erver musí být osazen min. 1x CPU, minimálně s osmi procesorovými jádr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Hodnocení výkonu nabídnutého serveru musí být publikované na webu:  </w:t>
            </w:r>
            <w:hyperlink r:id="rId2">
              <w:r>
                <w:rPr>
                  <w:rStyle w:val="InternetLink"/>
                  <w:rFonts w:eastAsia="" w:cs="Calibri" w:ascii="Calibri" w:hAnsi="Calibri" w:asciiTheme="minorHAnsi" w:cstheme="minorHAnsi" w:eastAsiaTheme="majorEastAsia" w:hAnsiTheme="minorHAnsi"/>
                  <w:sz w:val="16"/>
                  <w:szCs w:val="16"/>
                </w:rPr>
                <w:t>https://www.cpubenchmark.net</w:t>
              </w:r>
            </w:hyperlink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s minimálními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assmark CPU Mark, hodnota min:  11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0" w:after="86"/>
              <w:ind w:left="1201" w:hanging="1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RA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64GB v provedení min. DDR4, min. 2400 MHz rozšiřitelnou minimálně na 192GB, bez nutnosti výměny nyní nabídnutých DIMM modulů a/nebo doplnění druhého CPU a za použití identických modulů v případě rozšiřování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0" w:after="86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Diskový subsysté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erver musí disponovat alespoň 4x diskovou hotswap šachtou pro disky 2,5” / 3,5”, přístupnou zpředu. Požadujeme osazení min. dvěma pevnými disky s kapacitou alespoň 4TB s rychlostí 7 200 otáček/min a SATA 6Gbps rozhraním a min. dvěma pevnými disky s kapacitou alespoň 600GB s rychlostí 10 000 otáček/min a SAS rozhraní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40" w:after="86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Optická mechanika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Není požadován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Diskový řadi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ypu SAS1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hot-plug disků SAS, SSD i SA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min. RAID -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ache řadiče alespoň 2GB  se zálohováním proti výpadku napájení na dobu min. 72 hod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SSD cache, kompatibilní se SanDisk DAS cach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pass-thru k jednotlivým disků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Řadič nezabírá volné PCI-e slo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40" w:after="24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íťové rozhran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 xml:space="preserve">4x 1000Base-T, onboard (nezabírající volné PCI-e sloty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apájen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dundantní napájecí zdroje 230V, max. 550W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(alespoň Platinum třídapodlespecifikace 80 Plus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Chlazen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ožnost provozu při okolní teplotě stabilně až do 40°C (provoz chlazení čerstvým vzduche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nterfa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 x přední, 2x zadní a 1x vnitřní USB port (alespoň jeden zadní a vnitřní s podporou USB3.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ériový 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teraktivní LCD display indikující základní informace o systému (min. IP adresa, model, chybové stavy, atd.), možnost nastavení IP konfigurace a čtení chybových stavů z out-of-band managementu, bez potřeby připojení monitoru a klávesni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Rozšiřující slo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1x PCI-e x16 Gen 3 slot, FH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edikovaný RAID slot pro RAID kart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Kolejni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suvné ližiny pro rac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dpora OS a virtualiza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crosoft Windows Server 2012 R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crosoft Windows Server 20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crosoft Windows Server 201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Mware ESX 5.1 až 6.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itrix Xen Server 7.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dHatEnterprise Linux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dHatEnterprise Linux 7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USE Linux ES 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6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Management a vzdálená správ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nagement serveru nezávislý na operačním systému poskytující následující management funkce a vlastnost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eb GUI a dedikovaná IP adresa, dedikovaný management LAN port s podporou VL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SW LAN adaptér pro management mapovaný prostřednictvím z předu přístupného USB portu, podpora přímého připojení USB kabelem z notebooku správce nebo servisního technika (není nutné zpřístupňovat management LAN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gent-less hardware FW update vč. možnosti rollback při neúspěch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asistovaného OS Deploymen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ifeCycle Lo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erroralerty (server reset, kritické sensorové hodnoty, atd.) za použití email traps, paging, at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ožnost failoveru management LAN portu na jinou síťovou kartu na desce serveru (LO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IPv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WS-MAN/SMASH-CL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lná podpora a IPMI funkcionali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estavěný Unified Server Configurator GUI (není třeba asistenční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en-US"/>
              </w:rPr>
              <w:t>/driverov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é nebo HW-test CD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en-US"/>
              </w:rPr>
              <w:t>/DV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zdálená konfigurace RAID, přímo v OOB managemen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erver remote reset, reboot, power-on/off/cyc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wer management a powercap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tegrace managementu do ActiveDirectory a dvoufaktorováauthentikace (TFA), encryption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odpora RemotevirtualSerial suppor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BIOS recove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nagement serveru nepožaduje instalaci agenta jak pro monitoring, tak pro update SW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en-US"/>
              </w:rPr>
              <w:t>/FW/BIOS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v jednotlivých HW komponentech serve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hromadné konfigurace více serverů pomocí XML souborů (z USB, nebo síťovým PXE bootem), hesla v takovém souboru musí být hashována proti zneužití (zerotouchdeploymen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anagement serveru ukládá nastavení komponent do vyhrazené paměti, která je neoddělitelnou součástí chassis. Tato konfigurace je pak použitelná po výměně kterékoliv HW komponen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Interaktivníčelníinformační panel, informující o stavu a názvu serveru s možností zobrazení názvu aktuálně spuštěných virtuálních strojů. Panel musí umožňovat kontrolu a nastavení parametrů out-of-band vestavěné správy systemu, včetně přiřazení IP adres a přístupu do HW log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management nástroje musí umět poskytovat ovladače instalovaným operačním systémům bez speciální dedikované partition na interních discích serveru a nezávisle na těchto discí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tegrovatelnost s dohledovou konzolí OpenManage Essential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odpora a serv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odpora na 3 roky typu NBD, oprava v místě instalace serveru, servis je poskytován výrobcem serveru, možnost rozšíření záruky min. na 7 let. Podpora </w:t>
            </w: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prostřednictvím internetu musí umožňovat stahování ovladačů a manuálů adresně pro konkrétní zadané sériové či produktové číslo každého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erveru. Možnost provázání managementu serveru pro online spojení technickou podporou výrobce a automatickým otevíráním servisních požadavků včetně automatického odeslání HW a OS logů pro následný troubleshooting proces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4"/>
        <w:gridCol w:w="1869"/>
        <w:gridCol w:w="2233"/>
        <w:gridCol w:w="3118"/>
      </w:tblGrid>
      <w:tr>
        <w:trPr>
          <w:trHeight w:val="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Paramet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plněno ANO/NE           Obchodní název</w:t>
            </w:r>
          </w:p>
        </w:tc>
      </w:tr>
      <w:tr>
        <w:trPr>
          <w:trHeight w:val="1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SW licence</w:t>
              <w:br/>
              <w:t xml:space="preserve">operačních systémů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erverové operační systémy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 ks licencí 64-bitového serverového operačního systému v aktuální verzi. Licence musí umožnit provoz hypervizoru a min. 2 virtuálních serverů stejné verze v prostředí nabízené serverové virtualizace, dále provoz všech nabízených aplikací a management nástrojů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1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lientské licence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lientské licence pro nabízené operační systémy umožňující využívat těchto systémů uživatelům celkem na 56 zařízeních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tblpXSpec="center" w:leftFromText="141" w:rightFromText="141" w:tblpY="418"/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1844"/>
        <w:gridCol w:w="2268"/>
        <w:gridCol w:w="3117"/>
      </w:tblGrid>
      <w:tr>
        <w:trPr>
          <w:trHeight w:val="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aramet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plněno ANO/NE           Obchodní název</w:t>
            </w:r>
          </w:p>
        </w:tc>
      </w:tr>
      <w:tr>
        <w:trPr>
          <w:trHeight w:val="2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UP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1x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ved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vedení do racku, max. 2U, včetně montážního materiálu nebo TOWER s možností umístění ve vertikální i horizontální poloz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Elektrické proved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Jmenovité́ napětí́ 230 V, jednofázová na vstupu i výstupu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ýkon (VA/W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00 VA / 600 W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Technolog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ine- interaktivní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stu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suvka IEC C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ýstup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4 zásuvek IEC C1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omunikační por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SB, RJ-4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ru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24 měsíc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8"/>
        <w:gridCol w:w="1857"/>
        <w:gridCol w:w="2231"/>
        <w:gridCol w:w="3118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arametr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plněno ANO/NE                  Obchodní název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Síťové úložiště NAS</w:t>
              <w:br/>
              <w:t>1 k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vedení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amostatně stojící, možno umístit i mimo rac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ýkon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2 bit CPU, min, 2 jád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ozšiřitelnost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SB 3.0 (min. 2 porty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apacit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sazeno 2x 4TB  HDD SATAIII/64MB cache určených výrobcem pro NAS (nepřipouští se HDD určené jiným účelům (desktop, kamerové systémy apod.)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onektivit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1 x 1GBit Ethernet 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AM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512 MB DDR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ruka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24 měsíců včetně HD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ovinné parametry pro Komoditu </w:t>
      </w:r>
      <w:r>
        <w:rPr>
          <w:rFonts w:cs="Calibri" w:ascii="Calibri" w:hAnsi="Calibri" w:asciiTheme="minorHAnsi" w:cstheme="minorHAnsi" w:hAnsiTheme="minorHAnsi"/>
          <w:b/>
          <w:sz w:val="20"/>
        </w:rPr>
        <w:t>K2 – Zabezpečení LAN a Wifi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3586"/>
        <w:gridCol w:w="2567"/>
      </w:tblGrid>
      <w:tr>
        <w:trPr>
          <w:trHeight w:val="4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16"/>
                <w:szCs w:val="16"/>
              </w:rPr>
              <w:t>Paramet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16"/>
                <w:szCs w:val="16"/>
              </w:rPr>
              <w:t xml:space="preserve">Splňuje ANO/NE    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Obchodní název</w:t>
            </w:r>
          </w:p>
        </w:tc>
      </w:tr>
      <w:tr>
        <w:trPr>
          <w:trHeight w:val="916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16"/>
                <w:szCs w:val="16"/>
              </w:rPr>
              <w:t>Firewal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16"/>
                <w:szCs w:val="16"/>
              </w:rPr>
              <w:t>1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čet 1GE metalických síťových rozhraní (RJ45 10/100/1000) pro firewallové funkce - min 4x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čet 1GE optických síťových rozhraní (SFP) pro firewallovéfunkce –  min. 2x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očet management rozhraní (RJ45) – min. 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LACP (802.3ad) na min. 4 portech stejného typ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Velikost max. 1U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Lokální úložiště (nerotační technologie) – min. 128G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IPv6 pro všechny funk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NAT64/NAT46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Výkonnost FW shodná pro IPv4 i IPv6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Minimální závislost výkonu firewallu na velikosti paket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ropustnost FW (stavové filtrování,  UDP paket)  4 Gbps (měřeno na paketech o velikosti 1518 B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ropustnost FW paketů za sekundu – min. 6 Mpp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očet naráz otevřených spojení – min. 1,3 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čet nových spojení za sekundu - min. 30 000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ropustnost IPSEC VPN  –  min.2,5Gbp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ropustnost SSL VPN min 200 Mbps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ropustnost NGFW (IPS + Applicationcontrol; traffic mix) - min 360 Mbps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ropustnost IPS (měřeno na http komunikaci) – min  1,5Gbp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Podpora virtualizace (na dané HW appliance) min 10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Součástí dodávky musí být licence na min. 10 virtuálních kontextů, včetně kompletní UTM funkcionality ve všech kontextec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ActiveActive i ActivePassive HA, full mesh HA, synchronizace stavové tabulky mezi nódy clusteru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VRRP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 L2 (transparentní) režimu i L3 (NAT/Router) režim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multicast, včetně routování a firewall funkcí (tvorba multicast FW politiky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VPN: SSL (portálový režim, tunelový režim), IPSEC (IKE, manualkey, certifikát, gateway to gateway, hub and spoke, dial up konfigurace, internet browsing konfigurace, podpora více tunelů – redundantní VPN, možnost VPN v L2 – transparentním režimu ukončená na management rozhraní, podpora IPv6, podpora dynamických routovací protokolů - OSPF), PPTP, L2TP, GR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Možnost nastavovat firewall politiku na základě geografických údajů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Detekce klientského zařízení, možnost nastavovat firewall politiku na základě typu klientského zařízení (telefon, tablet, PC) včetně operačního systému (Android, iPhone, …) bez nutnosti instalovat klienty na koncové stanic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firewall pravidel na základě identity uživatele pro MS AD prostředí – nastavení bezpečnosti uživateli na základě členství v AD skupině na doménovém kontrolér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Funkce LoadBalancing – možnost rozdělování zátěže směrující na virtuální IP na reálně servery, podpora healtcheck funkcí, podpora SSL offloa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centrální NATovací tabulky, stavová inspekce SCTP komunikac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UTM funkce, možnost výběru mezi proxy režimem (buffer) nebo flow režimem (inspekce on-the-fly), zejména pro antivirovou/antimalware kontrol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Antivirová/antimalware kontrola pro vybrané protokoly, možnost volby různých databází (např. minimální, standardní a extrémní) kvůli optimalizaci výkonnosti, podpora archivace škodlivého obsahu, podpora protokolu ICAP pro offload AV engine, možnost detekce tzv. Grayware (rootkit, malware, spyware, keylogger, atd)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Email filter – jednoduchá antispamová a antivirová inspekce elektronické pošty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Web Filter – založená na kategorizaci webového obsahu, možnost monitorování navštívených kategorii na uživatele či skupinu, možnost kvóty – uživatel může navštěvovat určitou kategorii jen po určitou dobu během dne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ochrany pro mobilní zařízení – funkce zajistí prohledávání datového toku i na známé signatury pro útoky na připojená mobilní zařízení (BYOD – BringYourOwnDevice).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Data LeakPrevention s funkcí documentfingerprinting (běžící pouze na firewallu, tedy bez nutnosti instalovat klientský software na koncové stanice)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SSL dekrypce/offload – možnost kontroly komunikace v SSL šifrovaných protokolech (HTTPS, IMAPS, POP3S,…)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DoSPolicy prevence proti základním útokům typu DoS, včetně syn prox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Ověřování uživatelů proti LDAP, ActiveDirectory, Single Sign On, Radius, TACACS+, Ověřování na základě certifikátu, Dynamické profily – možnost přiřadit konkrétní profil uživateli na základě jeho ověření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Dynamické routování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RIP, BGP, OSPF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licyrout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TrafficShaping (QoS, prioritizace atd.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VoIP, SIP včetně zabezpečení, ratelimitingu, analýzy protokolu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WAN optimalizace (optimalizace vybraných protokolů, byte caching), Web Cache, Reverzní proxy, WCCP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Funkce Explicitní Proxy, včetně autentizace v síti MS AD protokolem Kerberos 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 xml:space="preserve">Podpora silné autentizace uživatelů – podpora pro generátor jednorázových hesel (OTP) – Token pro dvou-faktorovou autentizaci, podpora certifikátů pro ověření uživatelů (možno jako interní součást FW nebo jako externí systém – např. RADIUS server)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6"/>
                <w:szCs w:val="16"/>
              </w:rPr>
              <w:t>Záruka min. 60 měsíců v režimu 24x7. Odeslání náhradního zařízení max. následující den po nahlášení závady, včetně nároku na bezpečnostní aktualizace firmware a UTM (URL filtrace, IPS, antimalvare, antispam, aplikační kontrola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color w:val="auto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269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Centrální přepínač</w:t>
        <w:br/>
        <w:t>1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5"/>
        <w:gridCol w:w="2477"/>
        <w:gridCol w:w="2330"/>
      </w:tblGrid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>Požadavek na funkcionalitu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>Minimální požadavky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 xml:space="preserve">Splňuje ANO/NE 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 Obchodní název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>Základní vlastnosti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Třída zaříze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L3 swit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Formát zaříze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o rack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Velikost zařízení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 w:cstheme="minorHAnsi"/>
                <w:sz w:val="16"/>
                <w:szCs w:val="16"/>
              </w:rPr>
              <w:t xml:space="preserve"> 1U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 xml:space="preserve">Počet 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 xml:space="preserve">1Gbit/s </w:t>
            </w:r>
            <w:r>
              <w:rPr>
                <w:rFonts w:cs="Calibri" w:ascii="Calibri" w:hAnsi="Calibri" w:cstheme="minorHAnsi"/>
                <w:sz w:val="16"/>
                <w:szCs w:val="16"/>
              </w:rPr>
              <w:t>metalických port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x10/100/1000Mbit RJ4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čet 1Gbit/s optických portů s volitelným fyzickým rozhraním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4</w:t>
            </w:r>
            <w:r>
              <w:rPr>
                <w:rFonts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cstheme="minorHAnsi"/>
                <w:sz w:val="16"/>
                <w:szCs w:val="16"/>
              </w:rPr>
              <w:t>x SFP+ 1/10GbE porty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šechny ethernet porty jsou dostupné zepředu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rimární napájecí zdroj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1x interní AC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Energy Efficient Ethernet (802.3az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řepojovací kapacit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120 Gb/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ropustnos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95.2 Mpp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amětový buffe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12MB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>Vlastnosti stohová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ovaný počet přepínačů ve stohu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color w:val="FF0000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tohování přes standardizované síťové rozhra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toh podporuje distribuované přepínaní paket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Kterýkoli prvek ve stohu může být řídícím prvkem (1:N redundance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Jednotná konfigurace stohu (IP adresa, správa, konfigurační soubor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eskupení portů IEEE 802.3ad mezi různými prvky stohu (Multichassis LAG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tohování mezi vzdálenými lokalitami až 10 km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>Základní funkce a protokol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"jumbo rámců" včetně velikosti 9220 Byt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linkové agregace IEEE 802.1A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Konfigurovatelné rozkládání LACP zátěže podle L3 a L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čet LACP skupin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/linek ve skupin</w:t>
            </w:r>
            <w:r>
              <w:rPr>
                <w:rFonts w:cs="Calibri" w:ascii="Calibri" w:hAnsi="Calibri" w:cstheme="minorHAnsi"/>
                <w:sz w:val="16"/>
                <w:szCs w:val="16"/>
              </w:rPr>
              <w:t>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60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/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čet záznamů v tabulce MAC adres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32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 xml:space="preserve">Počet záznamů v tabulce ARP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25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rotokol pro definici šířených VL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MVRP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VLAN podle IEEE 802.1Q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2000 aktivních VLA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 xml:space="preserve">Zařazování do VLAN podle protokolu 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802.1v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Zařazování do VLAN podle MAC adresy bez nutnosti externího řízení (Radius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Private VL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IEEE 802.1s - Multiple Spanning Tre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TP instance per VLAN s 802.1Q tagováním BPDU (např. PVST+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etekce protilehlého zařízení pomocí LLDP a rozšíření LLDP-MED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etekce jednosměrnosti optické linky (např. UDLD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Tunelování 802.1Q v 802.1Q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HCP serve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HCP relay pro IPv4 a IPv6 včetně option 82 a 7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NTP pro IPv4 a IPv6 včetně MD5 autentizac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tatické směrování IPv4 a IPv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čet záznamů ve směrovací tabulc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10 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ynamické směrování RIPv2 a RIP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ynamické směrování OSPFv2 a OSPFv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IGMP v2 a v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MLD v1 a v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Hardware podpora IPv4 a IPv6 AC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CL definice na základě skupiny fyzických port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CL aplikovatelný na rozhraní IN včetně virtuálních VL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BPDU guard a Root guard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DHCP snooping pro IPv4 a IPv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 xml:space="preserve">HW ochrana proti zahlcení (broadcast/multicast/unicast storm) nastavitelná na </w:t>
            </w:r>
            <w:r>
              <w:rPr>
                <w:rFonts w:cs="Calibri" w:ascii="Calibri" w:hAnsi="Calibri" w:cstheme="minorHAnsi"/>
                <w:bCs/>
                <w:sz w:val="16"/>
                <w:szCs w:val="16"/>
                <w:lang w:val="en-US"/>
              </w:rPr>
              <w:t>%</w:t>
            </w: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 xml:space="preserve"> rychlosti portu a množství paketů za vteřinu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ICMPv4 a ICMPv6 rate-limiting per por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Podpora ověřování 802.1X včetně více uživatelů per-por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32 uživatelů na port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RADIUS MAC autentizace, probíhající před 802.1x pro případy, že koncové zařízení není softwarově vybaveno pro 802.1x autentizaci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Dynamické zařazování do VLAN a přidělení QoS podle RFC 467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 xml:space="preserve">Podpora </w:t>
            </w:r>
            <w:r>
              <w:rPr>
                <w:rFonts w:cs="Calibri" w:ascii="Calibri" w:hAnsi="Calibri" w:cstheme="minorHAnsi"/>
                <w:bCs/>
                <w:sz w:val="16"/>
                <w:szCs w:val="16"/>
                <w:lang w:val="en-US"/>
              </w:rPr>
              <w:t xml:space="preserve">802.1X </w:t>
            </w: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Guest VL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ověřování 802.1x volitelně bez omezování přístupu (pro monitoring a snadné nasazení 802.1x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Podpora IPv6 RA Guard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IP source guard / dynamic IP lockdown pro IPv4 a IPv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Podpora Dynamic ARP protecti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Port security - omezení počtu MAC adres na port, statické MAC, možnost definování akcí při překroče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Ochrana proti opakovaným výpadkům linek (flapování) s možností konfigurace citlivosti a akce při překroče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Cs/>
                <w:sz w:val="16"/>
                <w:szCs w:val="16"/>
              </w:rPr>
              <w:t>Ochrana control plane (CPU) před útoky typu DoS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IPv4 a IPv6 QoS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IEEE 802.1p - minimální počet fron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b/>
                <w:bCs/>
                <w:sz w:val="16"/>
                <w:szCs w:val="16"/>
              </w:rPr>
              <w:t>Managemen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CLI formou RJ45 serial konsole por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 xml:space="preserve">ano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USB konzolový por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Konfigurace zařízení v člověku čitelné textové form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managementu přes IPv4 i IPv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SHv2 a a SFTP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SNMPv2c a SNMPv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RM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Možnost omezení přístupu k managementu (SSH, SNMP) pomocí AC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Lokálně vynucené RBAC na úrovni přepínač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Dualní flash imag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TCP a UDP SYSLOG pro IPv4 a IPv6 s možností logováni do více syslog server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oddělených čítačů paketů pro IPv4 a IPv6 provoz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RADIUS včetně RADIUS CoA (RFC3576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Aktivní monitoring dostupnosti RADIUSu přednastaveným jménem a heslem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TACACS+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Konfigurační změny pomocí naplánovaných pracovních úloh (Job scheduler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alýza síťového provozu sFlow podle RFC 317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rt mirroring, alespoň 4 různé obousměrné sessi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SPAN, RSPA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Zrcadlení provozu na základě filtrů: Mac-adressa, VLAN, ACL (traffic mirroring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IP SLA pro měření zpoždění provozu VoIP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OpenFlow verze 1.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Zero Touch Provisioning (ZTP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  <w:lang w:val="en-US"/>
              </w:rPr>
              <w:t>REST API pro automatizaci nastavení, v</w:t>
            </w:r>
            <w:r>
              <w:rPr>
                <w:rFonts w:cs="Calibri" w:cstheme="minorHAnsi"/>
                <w:color w:val="000000"/>
                <w:sz w:val="16"/>
                <w:szCs w:val="16"/>
              </w:rPr>
              <w:t>četně popory CLI a batch CLI příkaz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Chromecast Gatewa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 xml:space="preserve">Funkce mDNS brány pro distribuci a filtraci multicast služeb napříč IP subenty. </w:t>
            </w:r>
            <w:r>
              <w:rPr>
                <w:rFonts w:cs="Calibri" w:ascii="Calibri" w:hAnsi="Calibri" w:cstheme="minorHAnsi"/>
                <w:sz w:val="16"/>
                <w:szCs w:val="16"/>
                <w:lang w:val="en-US"/>
              </w:rPr>
              <w:t>(Apple Bonjour Gateway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service insertion včetně technologie VXL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utomatická konfigurace portu podle připojeného zařízení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Podpora Cloud based managemen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ascii="Calibri" w:hAnsi="Calibri" w:cstheme="minorHAnsi"/>
                <w:sz w:val="16"/>
                <w:szCs w:val="16"/>
              </w:rPr>
              <w:t>an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cs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11"/>
        <w:gridCol w:w="1899"/>
        <w:gridCol w:w="3226"/>
        <w:gridCol w:w="2719"/>
      </w:tblGrid>
      <w:tr>
        <w:trPr>
          <w:trHeight w:val="2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řístupové přepínače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Společné parametr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 xml:space="preserve">Splňuje ANO/NE  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Obchodní název</w:t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kladní parametry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L2 přepínač v rackovém provedení max. 1U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Stohování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stohování pro jednotný management (přepínače musí stohovatelné vzájemně bez ohledu na provedení - viz. Porty a propustnost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pustnost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neblokovaná architektura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gregace portů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LACP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ualstack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Pv4 a IPv6 dualstack včetně podpory ACL a Qo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AN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LAN 802.1Q, MAC i protocolbased, podpora zařazování do VLAN a přidělení QoS a přístupových filtrů na základě 802.1X ověře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věřování uživatelů a zařízení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802.1X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onitoring a správa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lná podpora CLI, SSH, SNMP 1-3, syslog, sFlow, RMON, web rozhra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Záruka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60 měsíců, odeslání náhradního zařízení max. následující pracovní den po nahlášení závady, včetně nároku na opravné verze firmware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Specifické parametr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ty a propustnost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 kus - 24x 1 GB RJ-45  + 4x  SFP , min. 90 Gb/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4 kusy - 8x 1 GB RJ-45 PoE + 4x 1Gb SFP (nesdílené), min. 19 Gb/s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WiFi přístupové body (AP) + montáž na strop</w:t>
              <w:br/>
              <w:t>8 ks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kladní funkce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řístupový bod (AP) WiFi včetně montážního materiálu na stěnu nebo strop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rekvence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činnost v radiovém pásmu 2,4 a 5 GHz současně, 2 radiové moduly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ténní systém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terní systém min. MIMO 3x3 (5 GHz) a MIMO 2x2 (2,4 GHz), optimalizovaný pro montáž na strop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řenosové rychlost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SU-MIMO (5GHz) až 1300Mbps, MU-MIMO až 867Mbps. 2,4GHz MIMO až 300Mbps.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tandardy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802.3at, 802.11n, 802.11ac, 802.1x včetně přiřazování do VLA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Řízení klientů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utomatické směrování komunikace klientů z 2.4 GHz na 5 GHz (pokud klienti podporují obě pásma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ušení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ůběžná detekce non-WiFi rušení a spektrální analýza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ulti SSI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vysílání min. 8 SSID (WiFi sítí) současně, podpora přiřazení každého SSID samostatné VLAN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atížení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250 přiřazených (asociovaných) klientů na radiový modul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ty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1x 1Gb, PoE s podporou standardů 802.3at a 802.3af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Úsporné napájení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standardu  802.3az - Energy-EfficientEthernet (EEE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Řízení provozu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lasifikace a kontrola provozu, detekce obvyklých aplikací s možností určení priority nebo šířky pásma zvoleného provozu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Řízení kvality služeb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utomatické řízení kvality služeb (QoS) pro hlas a video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oučasná obsluha více klientů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MU-MIMO (Multi-User MIMO) - multi-user multiple input/multiple output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řenosové rychlost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U-MIMO (Single-User MIMO) min. 1300Mb, MU-MIMO min. 850 Mb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Bezpečnost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etekce cizích přístupových bodů zjištěných v LAN i v radiofrekvenčním pásmu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irtuální kontroler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irtuální, vysoce dostupný kontroler obsažený ve firmware každého přístupového bodu. Umožňuje kompletní centrální správu WiFi infrastruktury a řízení jejího provozu včetně roamingu klientů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onitoring a správa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lná podpora CLI, SSH, SNMP 1-3, syslog, web rozhra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práva frekvenčního pásma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utomatické dynamické přidělování kanálů a řízení výkonu přístupových bodů pro vyrovnané pokrytí a minimalizaci interference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Záruka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60 měsíců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Optické prvky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FP moduly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  ks modulů SFP 1Gb,  LC konek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Záruka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36 měsíců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ovinné parametry pro Komoditu </w:t>
      </w:r>
      <w:r>
        <w:rPr>
          <w:rFonts w:cs="Calibri" w:ascii="Calibri" w:hAnsi="Calibri" w:asciiTheme="minorHAnsi" w:cstheme="minorHAnsi" w:hAnsiTheme="minorHAnsi"/>
          <w:b/>
          <w:sz w:val="20"/>
        </w:rPr>
        <w:t>K3 – Centrální logování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</w:r>
    </w:p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8"/>
        <w:gridCol w:w="1846"/>
        <w:gridCol w:w="2754"/>
        <w:gridCol w:w="2847"/>
      </w:tblGrid>
      <w:tr>
        <w:trPr>
          <w:trHeight w:val="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Paramet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Splňuje ANO/NE         Obchodní název</w:t>
            </w:r>
          </w:p>
        </w:tc>
      </w:tr>
      <w:tr>
        <w:trPr>
          <w:trHeight w:val="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Monitorovací a logovací systém</w:t>
              <w:br/>
              <w:t>1x</w:t>
            </w:r>
          </w:p>
          <w:p>
            <w:pPr>
              <w:pStyle w:val="Normal"/>
              <w:widowControl w:val="false"/>
              <w:spacing w:before="0" w:after="8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kladní funk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Systém pro sběr, ukládání a správu provozních a bezpečnostních informací a událostí ze sledovaných systémů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tokoly sběru log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yslog, TCP, UDP, HTTP, AMQP, JS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běr síťových tok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netflow či kompatibilní dle nabízeného firewallu a centrálního přepínač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droje log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Min. REST API, textové soubory, Radius, ActiveDirectory, MS SQL databáze, Windows Event Log - včetně rozšířených "Applications and ServicesLogs", síťové prvky - syslog a netflow, ostatní aktivní prvky - syslog, SNMP trap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arsování log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tegrovaný nástroj pro parsování logů. Možnost nahrání části logu, online vytváření parseru a snadné testování výsledku. Podpora vytváření opakovaně použitelných vzorků - např. definice IP adresy regulárním dotazem apod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ete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hovávání logů min. 6 měsíců, automatická retence logů a index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Geolok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automatické doplňování logů o informaci o lokalitě podle IP adres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Normalizace log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Sjednocení názvů shodných dat z různých zdrojů logů např. pro snadné vyhledávání napříč zdroj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ozšíření log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rozšíření logů o vlastní statické a dynamické (kalkulované) položky integrovaným nástrojem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ozšiřitelno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snadného rozšíření funkčnosti pomocí plug-inů nebo modul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Bezpečno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šifrované komunikace se zdroji (SSL apod.), ověřování zdrojů (TLS apod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ýk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500 EPS (event per second), 5000 FPM (flows per minut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ashboard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živatelské vytváření dashboardů (pracovních desek) včetně možnosti využití grafických prvků (grafy, mapy, histogramy apod.) i strukturovaných dat (tabulek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Export d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Export dat do csv a/nebo xls - min. výsledky hledání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Kanály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Možnost vytváření kanálů - datových sad či toků - na základě pravidel (logických podmínek) a to i napříč různými zdroji. Podpora dalšího zpracování - tvorba alarmů, zobrazení na dashboardu, online odesílání do nadřazeného systému apod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lerty, notifik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vytváření alertů - překročení okamžitých či kumulovaných hodnot, zasílaní upozorněn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ctiveDirec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ntegrace s ActiveDirectory pro ověřování uživatelů, nastavení oprávnění min. administrátor a operát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yhledává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ychlé a intuitivní vyhledávání v záznamech napříč všemi zdroji i při velkých objemech dat (řády TB). Jednoduchý dotazovací jazyk. Rychlá vyhledávání či filtrování bez tvorby dotazů - např. výběrem v kontextovém menu vybraného pole uloženého záznamu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Kompatibili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pora provozu v prostředí nabízené serverové virtualiz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kládání d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o databáze, případná databázová licence musí být součástí dodávk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ýstup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ožnost výstupů do nadřazeného systému pro účely vzdáleného expertního dohledu. Zabezpečený přenos vhodným protokole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áru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n. 12 měsíců včetně poskytnutí opravných verz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269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bidi w:val="0"/>
        <w:spacing w:lineRule="auto" w:line="268" w:before="0" w:after="86"/>
        <w:ind w:left="10" w:hanging="1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7" w:top="1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3ac"/>
    <w:pPr>
      <w:widowControl/>
      <w:bidi w:val="0"/>
      <w:spacing w:lineRule="auto" w:line="268" w:before="0" w:after="8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d913ac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0E0E0"/>
      <w:bidi w:val="0"/>
      <w:spacing w:lineRule="auto" w:line="259" w:before="0" w:after="301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cs-CZ" w:val="cs-CZ" w:bidi="ar-SA"/>
    </w:rPr>
  </w:style>
  <w:style w:type="paragraph" w:styleId="Heading2">
    <w:name w:val="Heading 2"/>
    <w:basedOn w:val="Normal"/>
    <w:next w:val="NormlnOdstavec"/>
    <w:link w:val="Nadpis2Char"/>
    <w:uiPriority w:val="99"/>
    <w:qFormat/>
    <w:rsid w:val="00d913ac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color w:val="auto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d913a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13ac"/>
    <w:rPr>
      <w:rFonts w:ascii="Times New Roman" w:hAnsi="Times New Roman" w:eastAsia="Times New Roman" w:cs="Times New Roman"/>
      <w:b/>
      <w:color w:val="000000"/>
      <w:sz w:val="24"/>
      <w:shd w:fill="E0E0E0" w:val="clear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d913ac"/>
    <w:rPr>
      <w:rFonts w:ascii="Times New Roman" w:hAnsi="Times New Roman" w:eastAsia="MS ??" w:cs="Times New Roman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13a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913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913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13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3ac"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913ac"/>
    <w:rPr>
      <w:rFonts w:ascii="Arial" w:hAnsi="Arial"/>
      <w:sz w:val="20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d913ac"/>
    <w:rPr>
      <w:color w:val="333333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13ac"/>
    <w:rPr>
      <w:rFonts w:ascii="Cambria" w:hAnsi="Cambria" w:eastAsia="MS ??" w:cs="Times New Roman"/>
      <w:sz w:val="20"/>
      <w:szCs w:val="20"/>
    </w:rPr>
  </w:style>
  <w:style w:type="character" w:styleId="Annotationreference">
    <w:name w:val="annotation reference"/>
    <w:uiPriority w:val="99"/>
    <w:qFormat/>
    <w:rsid w:val="00d913ac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13ac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3ac"/>
    <w:rPr>
      <w:rFonts w:ascii="Cambria" w:hAnsi="Cambria" w:eastAsia="MS ??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d913ac"/>
    <w:pPr>
      <w:tabs>
        <w:tab w:val="clear" w:pos="708"/>
        <w:tab w:val="left" w:pos="567" w:leader="none"/>
      </w:tabs>
      <w:spacing w:lineRule="auto" w:line="240" w:before="0" w:after="120"/>
      <w:ind w:left="0" w:hanging="0"/>
      <w:jc w:val="both"/>
    </w:pPr>
    <w:rPr>
      <w:rFonts w:eastAsia="MS ??"/>
      <w:color w:val="auto"/>
      <w:sz w:val="22"/>
      <w:szCs w:val="24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rsid w:val="00d913ac"/>
    <w:pPr>
      <w:spacing w:lineRule="auto" w:line="240" w:before="0" w:after="0"/>
      <w:ind w:left="142" w:hanging="142"/>
    </w:pPr>
    <w:rPr>
      <w:color w:val="auto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13ac"/>
    <w:pPr>
      <w:spacing w:lineRule="auto" w:line="240" w:before="0" w:after="0"/>
      <w:ind w:left="708" w:hanging="0"/>
    </w:pPr>
    <w:rPr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d913ac"/>
    <w:pPr>
      <w:spacing w:lineRule="auto" w:line="240" w:before="0" w:after="0"/>
      <w:ind w:left="0" w:hanging="0"/>
    </w:pPr>
    <w:rPr>
      <w:rFonts w:ascii="Arial" w:hAnsi="Arial" w:eastAsia="Calibri" w:cs="" w:cstheme="minorBidi" w:eastAsiaTheme="minorHAnsi"/>
      <w:color w:val="auto"/>
      <w:sz w:val="20"/>
      <w:szCs w:val="21"/>
      <w:lang w:eastAsia="en-US"/>
    </w:rPr>
  </w:style>
  <w:style w:type="paragraph" w:styleId="NormlnPsmeno" w:customStyle="1">
    <w:name w:val="Normální - Písmeno"/>
    <w:basedOn w:val="Normal"/>
    <w:uiPriority w:val="99"/>
    <w:qFormat/>
    <w:rsid w:val="00d913ac"/>
    <w:pPr>
      <w:spacing w:lineRule="auto" w:line="240" w:before="0" w:after="120"/>
      <w:ind w:left="1134" w:hanging="850"/>
      <w:jc w:val="both"/>
    </w:pPr>
    <w:rPr>
      <w:rFonts w:eastAsia="MS ??"/>
      <w:color w:val="auto"/>
      <w:sz w:val="22"/>
      <w:szCs w:val="24"/>
    </w:rPr>
  </w:style>
  <w:style w:type="paragraph" w:styleId="Normlnmsk" w:customStyle="1">
    <w:name w:val="Normální - Římská"/>
    <w:basedOn w:val="Normal"/>
    <w:uiPriority w:val="99"/>
    <w:qFormat/>
    <w:rsid w:val="00d913ac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850"/>
      <w:jc w:val="both"/>
    </w:pPr>
    <w:rPr>
      <w:rFonts w:eastAsia="MS ??"/>
      <w:color w:val="auto"/>
      <w:sz w:val="22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913ac"/>
    <w:pPr>
      <w:numPr>
        <w:ilvl w:val="5"/>
        <w:numId w:val="1"/>
      </w:numPr>
      <w:spacing w:lineRule="auto" w:line="240" w:before="0" w:after="120"/>
      <w:jc w:val="both"/>
    </w:pPr>
    <w:rPr>
      <w:rFonts w:ascii="Cambria" w:hAnsi="Cambria" w:eastAsia="MS ??"/>
      <w:color w:val="auto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13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rsid w:val="00d913ac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  <w:ind w:left="0" w:hanging="0"/>
      <w:jc w:val="both"/>
    </w:pPr>
    <w:rPr>
      <w:rFonts w:ascii="Cambria" w:hAnsi="Cambria" w:eastAsia="MS ??"/>
      <w:color w:val="auto"/>
      <w:sz w:val="20"/>
      <w:szCs w:val="20"/>
      <w:lang w:eastAsia="en-US"/>
    </w:rPr>
  </w:style>
  <w:style w:type="paragraph" w:styleId="NoSpacing">
    <w:name w:val="No Spacing"/>
    <w:uiPriority w:val="1"/>
    <w:qFormat/>
    <w:rsid w:val="00d913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13ac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3293</Words>
  <Characters>19435</Characters>
  <CharactersWithSpaces>226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1:00Z</dcterms:created>
  <dc:creator>Kristýna Ullreich</dc:creator>
  <dc:description/>
  <dc:language>en-US</dc:language>
  <cp:lastModifiedBy>Kristýna Ullreich</cp:lastModifiedBy>
  <dcterms:modified xsi:type="dcterms:W3CDTF">2019-04-1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