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Miroslav Krejčí</w:t>
      </w:r>
    </w:p>
    <w:p>
      <w:pPr>
        <w:pStyle w:val="Normal"/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  <w:tab/>
      </w:r>
      <w:r>
        <w:rPr>
          <w:rFonts w:ascii="Cambria" w:hAnsi="Cambria"/>
          <w:bCs/>
          <w:color w:val="000000"/>
        </w:rPr>
        <w:t>Hodov 5, 675 04 Hodov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  <w:tab/>
      </w:r>
      <w:r>
        <w:rPr>
          <w:rFonts w:cs="Arial" w:ascii="Cambria" w:hAnsi="Cambria"/>
          <w:color w:val="000000"/>
          <w:shd w:fill="FFFFFF" w:val="clear"/>
        </w:rPr>
        <w:t>43367151</w:t>
      </w:r>
    </w:p>
    <w:p>
      <w:pPr>
        <w:pStyle w:val="Normal"/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>CZ6203150965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osoba oprávněná jednat ve věcech technických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709" w:hanging="709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lový nakladač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poskytne prodávajícímu zálohu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60 a maximálně 9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dodání zboží je provozovna kupujícího Kamenná 78, 675 03 Kamenná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ční doba stroje je minimálně 24 měsíců nebo do 3.000,- mth, v závislosti na skutečnosti, která nastane dřív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uchazeč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1 % z ceny zboží bez DPH za každou i započatou hodinou prodlení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ab/>
        <w:tab/>
        <w:t xml:space="preserve">V </w:t>
      </w:r>
      <w:r>
        <w:rPr>
          <w:rFonts w:cs="Arial" w:ascii="Cambria" w:hAnsi="Cambria"/>
          <w:shd w:fill="FFFFFF" w:val="clear"/>
        </w:rPr>
        <w:t>Hodově</w:t>
      </w:r>
      <w:r>
        <w:rPr>
          <w:rFonts w:ascii="Cambria" w:hAnsi="Cambria"/>
        </w:rPr>
        <w:t>, dne ………… 2019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62"/>
        <w:gridCol w:w="4109"/>
      </w:tblGrid>
      <w:tr>
        <w:trPr>
          <w:trHeight w:val="22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highlight w:val="yellow"/>
              </w:rPr>
              <w:t>……………………………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……………………………</w:t>
            </w:r>
          </w:p>
        </w:tc>
      </w:tr>
      <w:tr>
        <w:trPr>
          <w:trHeight w:val="592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Miroslav Krejčí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5B84E9-D119-447D-BC0E-4AD031F39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0</Pages>
  <Words>2775</Words>
  <Characters>16376</Characters>
  <CharactersWithSpaces>19113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4-29T07:38:00Z</dcterms:modified>
  <cp:revision>1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