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Rosa, s.r.o. - Třídič kameniva včetně konstrukce – Část 1 – Konstrukce pod třídi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áruka na dodaný stroj v měsící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5-02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