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Rosa,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25, 664 24 Drás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4696147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696147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Štěpánem Wagnerem, Ph.D.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strukce pod třídič kameniva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předpokládá odeslání pokynu k zahájení plnění (objednávky) Prodávajícímu v listopadu 2019. Kupující požaduje, aby instalace předmětu plnění na místě dodání proběhlo v lednu 2020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na adrese: Areál povrchového kamenolomu Lomnička u Tišnova, 666 01, v katastrálním území Předklášteří [767492], p. č. 630/1, 651, 651/3, 654/2, 654/5, 458, 151,453, 454, 152, 459,451, 452, 456, 457,457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Účastník vyplní dle své nabídky. Zadavatel požaduje, aby délka záruky byla nejméně 12 měsíců od převzetí pořizovaného stroje)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>V Drásově, dne ………… 2019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Rosa,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Ing. Štěpán Wagner, PhD.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4A2F2-2BE9-4B98-8577-7F4AA9D83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0</Pages>
  <Words>2839</Words>
  <Characters>16753</Characters>
  <CharactersWithSpaces>19553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5-02T07:06:00Z</dcterms:modified>
  <cp:revision>3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