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Rosa, s.r.o. – Třídič kameniva včetně konstrukce - Část 1 – Konstrukce pod třídič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3267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Konstrukce pod třídič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  <w:t>Demontáž stávajícího třídiče, včetně skluzů a stávající ocelové konstrukce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  <w:t>Prodloužení stávajícího vynášecího dopravník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highlight w:val="white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ásový dopravník pod skluzem fr. 0 – 4 mm, B1000/3300 PN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ásový dopravník fr. 0 – 4 mm, B650/3700 PN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 xml:space="preserve">Podpěrná ocelová konstrukce třídiče včetně skluzů, pochozích plošin, zábradlí a schodiště 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Odjížděcí skluzová hlava včetně pojezdových kol, kolejnic a nahlížecího otvor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 xml:space="preserve">Veškeré skluzy z otěruvzdorného plechu 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tloušťka 1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 xml:space="preserve">Úprava stávajících dopravníků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(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  <w:lang w:val="en-US"/>
              </w:rPr>
              <w:t xml:space="preserve">&gt;22, 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8-22, 4-8, 0-4)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Konstrukce pod pohon třídič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řipojení ke stávajícímu odsávacímu zařízení.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0"/>
                <w:shd w:fill="FFFFFF" w:val="clear"/>
              </w:rPr>
              <w:t>Třídič bude mít z výrovy protiprašnou plachtu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 xml:space="preserve">)  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Elektromontážní práce a reviz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Doprava materiálu do kamenolom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ontážní práce, včetně autojeřáb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Dokumentace pro provozování zařízení v oblasti těžb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 xml:space="preserve">Povrchová úprava + lakování 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Seřízení chodu instalovaných komponentů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ontáž nového třídič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Pages>1</Pages>
  <Words>176</Words>
  <Characters>1040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fromel</cp:lastModifiedBy>
  <cp:lastPrinted>2018-05-23T08:25:00Z</cp:lastPrinted>
  <dcterms:modified xsi:type="dcterms:W3CDTF">2019-05-02T11:30:00Z</dcterms:modified>
  <cp:revision>64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