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ýměna strojního vybavení společnosti Rosa, s.r.o. - Třídič kameniva včetně konstrukce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0129D1-5037-47F1-B2BE-F2FC76A6D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7</Words>
  <Characters>1419</Characters>
  <CharactersWithSpaces>165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5-02T12:24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