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dvě části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sz w:val="32"/>
          <w:szCs w:val="28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 xml:space="preserve">Modernizací k efektivnější výuce - dodávka vybavení učeben – PRVNÍ ČÁST – </w:t>
      </w:r>
      <w:r>
        <w:rPr>
          <w:rFonts w:ascii="Cambria" w:hAnsi="Cambria" w:asciiTheme="majorHAnsi" w:hAnsiTheme="majorHAnsi"/>
          <w:b/>
          <w:bCs/>
          <w:sz w:val="32"/>
          <w:szCs w:val="44"/>
        </w:rPr>
        <w:t>dodávka nábyt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kladní škola Mohelno, okres Třebíč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ohelno 232, 675 75 Mohel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Vladimír Horký, ředitel škol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657 66 99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747.html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2" w:color="FF0000"/>
        </w:pBdr>
        <w:spacing w:lineRule="auto" w:line="276" w:before="12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1hyiP9vWvezjpZ0kUGreV3LObA=" w:salt="Wtpp3qBe1FZLSVkxmoII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0134BD-46A8-4D06-9B96-561A12AB5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budzak</dc:creator>
  <dc:description/>
  <dc:language>en-US</dc:language>
  <cp:lastModifiedBy>Miroslava Šandová</cp:lastModifiedBy>
  <dcterms:modified xsi:type="dcterms:W3CDTF">2019-05-16T12:03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