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Vladimír Michalec – Cihelna – část 1 – Pásové rypadlo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Pásové rypadlo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motnost stroj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8.000 kg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kon pohonné jednotk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5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routicí moment pohonné jednotk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.100 N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válců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ier IV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dvihový obj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8,5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růtok pracovní hydraulické soustavy – hlavní čerpadlo/čerpad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počítá se průtok ostatních čerpadel)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x 260 l/min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lka ramen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,6 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outicí moment otoč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 kN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žná sí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9.50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čet spodních vodících kladek pásů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 ks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dina vnitřního hluku podle ISO 639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0 dB (A)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ložník zesílen - provedení HD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eno - provedení H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ana podvozku zesílena - provedení H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ina ROPS a FOP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plovoucího výlož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 proti dešti nad čelním skl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lumení dorazových poloh výlož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ní halogenové reflektory na kabině + přídavné pracovní reflektor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upínač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limatizac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tankovací palivové čerp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ventil proti poklesu zatíženého ramene a výložníku při poškození hydraulických hadic</w:t>
              <w:tab/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kamera zad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mazání včetně mazání lopat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ký okruh pro kladiv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pásů 700 m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elematický monitorovací systém zdarma minimálně po celou dobu záruky za jako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odkopová lopata - skalní H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podkopové lopat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 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225</Words>
  <Characters>1334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Jan Tůma</dc:creator>
  <dc:description/>
  <dc:language>en-US</dc:language>
  <cp:lastModifiedBy>fromel</cp:lastModifiedBy>
  <cp:lastPrinted>2018-07-25T06:32:00Z</cp:lastPrinted>
  <dcterms:modified xsi:type="dcterms:W3CDTF">2019-05-27T08:24:00Z</dcterms:modified>
  <cp:revision>2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