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ve společnosti Vladimír Michalec – část 2 – Kloubový dampr 2 ks</w:t>
      </w: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8"/>
                <w:shd w:fill="FFFFFF" w:val="clear"/>
              </w:rPr>
              <w:t>Kloubový dampr – 2 ks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hd w:fill="FFFFFF" w:val="clear"/>
              </w:rPr>
              <w:t>Podvozek s motorem a hnací soustava</w:t>
            </w:r>
          </w:p>
        </w:tc>
      </w:tr>
      <w:tr>
        <w:trPr>
          <w:trHeight w:val="385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Dieselový motor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Výkon motor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40 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Zdvihový objem motor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1 l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misní norma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uro IV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hon všech kol (6x6)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Uzávěrka diferenciálu zadní nápravy nebo samosvorný diferenciál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á aktivace uzávěrek diferenciál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ystém automatické regulace prokluzu a záběrové síl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mykatelný uzávěr palivové nádrže, krytu akumulátoru a kapoty motor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ojovač akumulátor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ška 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3.7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ířka 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3.0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em korb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7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hel sklopení korb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70°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no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8 t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lá výš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6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rzní ventilátor chladiče s funkcí čiště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ydropneumatické odpružení náprav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tardé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shd w:fill="FFFFFF" w:val="clear"/>
              </w:rPr>
              <w:t>Vybavení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ální mazá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adní kamerový systé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amontované zadní čelo korb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řívaná korb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izovaná kabin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 přídavných halogenových reflektorů vpřed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 přídavných pracovních světel vzad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ě nastavitelná vzduchová sedačka obsluh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anný a bezpečnostní systém ROPS a FOPS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kládací prostor na dokumentaci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řívaná zpětná zrcátka s mechanickou ochranou proti poškoz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dy kol v olejové lázni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ehřev paliva pro zimní obdob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eumatiky do těžkého terén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stická výstraha zpáteč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0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ítadlo motohodi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dování pohybu vozidla, provozní data, měření spotřeby PH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2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9:00Z</dcterms:created>
  <dc:creator>Jan Tůma</dc:creator>
  <dc:description/>
  <dc:language>en-US</dc:language>
  <cp:lastModifiedBy>fromel</cp:lastModifiedBy>
  <cp:lastPrinted>2018-07-25T06:32:00Z</cp:lastPrinted>
  <dcterms:modified xsi:type="dcterms:W3CDTF">2019-05-27T08:06:00Z</dcterms:modified>
  <cp:revision>2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