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veřejnou zakázku na stavební práce zadávanou jako zakázka malého rozsahu v uzavřené výzvě dle Přílohy č. 3 Obecných pravidel pro žadatele a příjemce, mimo režim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28"/>
          <w:szCs w:val="28"/>
          <w:lang w:eastAsia="en-US"/>
        </w:rPr>
        <w:t>Modernizací k efektivnější výuce – stavební práce II.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541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ákladní škola Mohelno, okres Třebíč</w:t>
            </w:r>
          </w:p>
        </w:tc>
      </w:tr>
      <w:tr>
        <w:trPr>
          <w:trHeight w:val="55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Mohelno 232, 675 75 Mohelno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Mgr. Vladimír Horký, ředitel školy</w:t>
            </w:r>
          </w:p>
        </w:tc>
      </w:tr>
      <w:tr>
        <w:trPr>
          <w:trHeight w:val="55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57 66 99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rzFRsa8laoxU9460eU0GMaGP0Gg=" w:salt="Ef7Ve2alIHqjro7yNrGb7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7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2F5FE6-3AE0-4225-A521-D1815B59A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8:00Z</dcterms:created>
  <dc:creator>budzak</dc:creator>
  <dc:description/>
  <dc:language>en-US</dc:language>
  <cp:lastModifiedBy>Miroslava Šandová</cp:lastModifiedBy>
  <dcterms:modified xsi:type="dcterms:W3CDTF">2019-05-29T13:44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