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</w:rPr>
      </w:pPr>
      <w:r>
        <w:rPr>
          <w:rFonts w:cs="Cambria" w:ascii="Cambria" w:hAnsi="Cambria"/>
          <w:smallCaps/>
          <w:color w:val="000000"/>
        </w:rPr>
        <w:t xml:space="preserve">Tabulka </w:t>
      </w:r>
      <w:r>
        <w:rPr>
          <w:rFonts w:cs="Cambria" w:ascii="Cambria" w:hAnsi="Cambria"/>
          <w:smallCaps/>
          <w:color w:val="000000"/>
          <w:sz w:val="40"/>
        </w:rPr>
        <w:t>Specifikace</w:t>
      </w:r>
      <w:r>
        <w:rPr>
          <w:rFonts w:cs="Cambria" w:ascii="Cambria" w:hAnsi="Cambria"/>
          <w:smallCaps/>
          <w:color w:val="000000"/>
        </w:rPr>
        <w:t xml:space="preserve">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i/>
          <w:sz w:val="28"/>
          <w:szCs w:val="28"/>
        </w:rPr>
        <w:t>Zavedení inovativní přejezdové rampy do produktového portfolia společnosti ALSAP s.r.o. – čtyřosé obráběcí centrum</w:t>
      </w:r>
      <w:r>
        <w:rPr>
          <w:rFonts w:cs="Cambria" w:ascii="Cambria" w:hAnsi="Cambria"/>
          <w:b/>
          <w:bCs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čtyřosého centra pro obrábění tyčí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Čtyřosé Centrum pro obrábění tyčí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trum pro obrábění tyčí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sah posuvu v ose 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74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sah posuvu v ose 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3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sah posuvu v ose 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2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táčení osy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– 90° až +90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jezdová rychlost v ose 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0 m/m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jezdová rychlost v ose 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0 m/m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jezdová rychlost v ose 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0 m/m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chlost otáčení v ose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40°/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et nástrojů v zásobní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2 k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et upí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vouokruhový upínací systé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neumatické dora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 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ntrální maz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Řezání křivky (zaoblení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mport formátů DWG nebo DX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lový kotouč - průř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zdálený servisní přístup v případě poruchy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ezpečnostní závora vpředu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Bezpečnostní oplocení vlevo a vprav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ézovací vřeteno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výk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1 k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et otáček vřete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4.000 ot/min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hlazení vřetene vod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8:00Z</dcterms:created>
  <dc:creator>tzelenka</dc:creator>
  <dc:description/>
  <cp:keywords/>
  <dc:language>en-US</dc:language>
  <cp:lastModifiedBy>fromel</cp:lastModifiedBy>
  <cp:lastPrinted>2016-04-29T15:57:00Z</cp:lastPrinted>
  <dcterms:modified xsi:type="dcterms:W3CDTF">2019-05-30T05:35:00Z</dcterms:modified>
  <cp:revision>50</cp:revision>
  <dc:subject/>
  <dc:title>TECHNICKÉ PODMÍNKY</dc:title>
</cp:coreProperties>
</file>