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ybudování vývojových kapacit ve společnosti LAVIMONT – modelárna, s.r.o. – dodávka 3D skeneru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8596C-A0F3-43E2-A38E-3D829E898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14</Characters>
  <CharactersWithSpaces>71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0:00Z</dcterms:created>
  <dc:creator>salvet</dc:creator>
  <dc:description/>
  <dc:language>en-US</dc:language>
  <cp:lastModifiedBy>Josef Kudrna</cp:lastModifiedBy>
  <cp:lastPrinted>2012-03-13T08:56:00Z</cp:lastPrinted>
  <dcterms:modified xsi:type="dcterms:W3CDTF">2019-05-14T10:50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