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kern w:val="2"/>
          <w:lang w:eastAsia="en-US"/>
        </w:rPr>
      </w:pPr>
      <w:r>
        <w:rPr>
          <w:kern w:val="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495935</wp:posOffset>
            </wp:positionV>
            <wp:extent cx="5762625" cy="946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zadání 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na dodávky dělené na tři části zadávané v otevřeném řízení dle zákona č. 134/2016 Sb., o zadávání veřejných zakázek, ve znění pozdějších předpisů (dále jen „zákon“) s názvem 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 xml:space="preserve">Dodávka kompostérů, kontejnerů na textil a mobilních buněk </w:t>
      </w:r>
      <w:r>
        <w:rPr>
          <w:rFonts w:cs="Cambria" w:ascii="Cambria" w:hAnsi="Cambria"/>
          <w:b/>
          <w:bCs/>
          <w:sz w:val="28"/>
          <w:szCs w:val="28"/>
        </w:rPr>
        <w:t>– DRUHÁ ČÁST – dodávka kontejnerů na textil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vaz měst a obcí Jihočeského kraj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rsíkova 243/2, 37001 České Budějovice - České Budějovice 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elena Sosnová, místopředsedkyně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6854372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18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XL/Uw/g4+WxzXuzZVqWae6MEuU=" w:salt="YB21ERPIGKckHDTFhBoz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45DD8A-DBEB-47B8-8E52-6AED91DD1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6:00Z</dcterms:created>
  <dc:creator>budzak</dc:creator>
  <dc:description/>
  <dc:language>en-US</dc:language>
  <cp:lastModifiedBy>Petra Hájková</cp:lastModifiedBy>
  <dcterms:modified xsi:type="dcterms:W3CDTF">2019-05-31T10:1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