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KRYCÍ LIST NABÍD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9"/>
        <w:gridCol w:w="4904"/>
      </w:tblGrid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ředmět zakázk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dávka formátovací pily pro opracování kamene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chodní firma / jméno a příjme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 / místo podniká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a pro doručování koresponden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pokud se liší od sídl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oprávněná jednat za uchazeče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aktní osoba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efon, e-mail, www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 v K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bez DPH</w:t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DPH</w:t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včetně DPH</w:t>
            </w:r>
          </w:p>
        </w:tc>
      </w:tr>
      <w:tr>
        <w:trPr>
          <w:trHeight w:val="55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dací termín ve dnech od podpisu kupní smlouv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ů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technické a ostatní parametry stroj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/Účastník uvádí skutečné číselné hodnoty technických parametrů nabízeného stroje. Pokud v jednotlivých parametrech nelze vyjádřit číselnou hodnotu, popíše účastník technický parametr textem, tzn. nelze uvádět pouze „ANO splňuje“ apod.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900"/>
      </w:tblGrid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Požadované technické parametry stro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Parametry účastníka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ůměr kotouče min. v rozsahu 800 – 1200 mm s odpovídajícím kryte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lavní motor s příkonem max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ar-SA"/>
              </w:rPr>
              <w:t>. 14,6 kW s frekvenčním měniče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ůměr unášecí příruby nástroje max. 25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ůměr osazení pro nástroj 6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dvih suportu min. 70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lka řezu suportu min. 320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lka pojezdu mostu min. 320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lektricky otočný stůl min. 3300 x 140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vládací panel vprav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lektrické centrální mazání pro všechna mazací mís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gramování následných řezů s automatiko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chrana přetížení hlavního motor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lektromagnetický ventil pro automatické spouštění a zastavování vody v závislosti na chodu hlavního motor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ase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ěchové zakrytí ocelového veden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ipojení GS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Instalace, školení a servis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prava, montáž a uvedení stroje do provozu v ceně dodáv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ákladní zaškolení obsluhy stroje v ceně dodáv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áruční lhůta stroje min. 12 měsíců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soba/y oprávněná jednat za uchazeče: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5502"/>
      </w:tblGrid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tul, jméno, příjmení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unkce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ísto vyhotovení nabídky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um vyhotovení nabídky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 osob/y oprávněné jednat jménem či za uchazeče, název firmy, příp. razítko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Pozn.: V případě podpisu osoby, která nejedná za uchazeče jako statutární orgán či jeho člen ve smyslu způsobu jednání dle OR, je nutné doložit plnou moc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B5507-32F7-47DC-891B-1B19CD1DC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2:00Z</dcterms:created>
  <dc:creator>Lukáš Kabelka</dc:creator>
  <dc:description/>
  <dc:language>en-US</dc:language>
  <cp:lastModifiedBy>Lukáš Kabelka</cp:lastModifiedBy>
  <dcterms:modified xsi:type="dcterms:W3CDTF">2019-06-05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