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ČESTNÉ  PROHLÁŠE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Účastník zadávacího řízení tímto čestně prohlašuje, že splňuje základní způsobilost dle § 74 odst. 1 Zákona č. 134/2016 Sb., o zadávání veřejných zakázek a že je způsobilým dodavatelem, neboť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)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) 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e) </w:t>
        <w:tab/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) </w:t>
        <w:tab/>
        <w:t>tato právnická osob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) </w:t>
        <w:tab/>
        <w:t>každý člen statutárního orgánu této právnické osoby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) </w:t>
        <w:tab/>
        <w:t>osoba zastupující tuto právnickou osobu v statutárním orgánu dodavatele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Účastní-li se zadávacího řízení pobočka závodu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) </w:t>
        <w:tab/>
        <w:t>zahraniční právnické osoby, musí podmínku podle odstavce 1 písm. a) splňovat tato právnická osoba a vedoucí pobočky závodu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) </w:t>
        <w:tab/>
        <w:t>české právnické osoby, musí podmínku podle odstavce 1 písm. a) splňovat osoby uvedené v odstavci 2 a vedoucí pobočky závod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329"/>
      </w:tblGrid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mět zakázk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dávka formátovací pily pro opracování kamene</w:t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ul, jméno, příjmení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kc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um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pis osob/y oprávněné jednat jménem či za účastníka, název firmy, příp. razítk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6C9A7-C336-49E4-B68A-2F86E2E8E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Lukáš Kabelka</dc:creator>
  <dc:description/>
  <dc:language>en-US</dc:language>
  <cp:lastModifiedBy>Lukáš Kabelka</cp:lastModifiedBy>
  <dcterms:modified xsi:type="dcterms:W3CDTF">2019-06-04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