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1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KRYCÍ LIST NABÍD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904"/>
      </w:tblGrid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ředmět zakázk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. Zateplení objektů</w:t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chodní firma / jméno a příjme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 / místo podniká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a pro doručování koresponden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pokud se liší od sídl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oprávněná jednat za uchazeče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aktní osoba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efon, e-mail, www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bez DPH</w:t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DPH</w:t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včetně DPH</w:t>
            </w:r>
          </w:p>
        </w:tc>
      </w:tr>
      <w:tr>
        <w:trPr>
          <w:trHeight w:val="6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rmín dokončení díla ve dnech od předání staveniště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nů</w:t>
            </w:r>
            <w:bookmarkStart w:id="0" w:name="_GoBack"/>
            <w:bookmarkEnd w:id="0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soba/y oprávněná jednat za uchazeč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900"/>
      </w:tblGrid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tul, jméno, příjmení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unkc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ísto vyhotovení nabídky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um vyhotovení nabídky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 osob/y oprávněné jednat jménem či za uchazeče, název firmy, příp. razítk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Pozn.: V případě podpisu osoby, která nejedná za uchazeče jako statutární orgán či jeho člen ve smyslu způsobu jednání dle OR, je nutné doložit plnou moc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372F-5F1C-4F42-A4F4-493EEC5EE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Lukáš Kabelka</dc:creator>
  <dc:description/>
  <dc:language>en-US</dc:language>
  <cp:lastModifiedBy>Lukáš Kabelka</cp:lastModifiedBy>
  <dcterms:modified xsi:type="dcterms:W3CDTF">2019-06-03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