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říloha č. 6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ČESTNÉ  PROHLÁŠEN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Účastník zadávacího řízení tímto čestně prohlašuje, že splňuje základní způsobilost dle § 74 odst. 1 Zákona č. 134/2016 Sb., o zadávání veřejných zakázek a že je způsobilým dodavatelem, neboť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)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a) </w:t>
        <w:tab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e) </w:t>
        <w:tab/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) </w:t>
        <w:tab/>
        <w:t>tato právnická osob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) </w:t>
        <w:tab/>
        <w:t>každý člen statutárního orgánu této právnické osoby 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) </w:t>
        <w:tab/>
        <w:t>osoba zastupující tuto právnickou osobu v statutárním orgánu dodavatele.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Účastní-li se zadávacího řízení pobočka závodu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) </w:t>
        <w:tab/>
        <w:t>zahraniční právnické osoby, musí podmínku podle odstavce 1 písm. a) splňovat tato právnická osoba a vedoucí pobočky závodu,</w:t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) </w:t>
        <w:tab/>
        <w:t>české právnické osoby, musí podmínku podle odstavce 1 písm. a) splňovat osoby uvedené v odstavci 2 a vedoucí pobočky závodu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tbl>
      <w:tblPr>
        <w:tblW w:w="92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329"/>
      </w:tblGrid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ředmět zakázky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tavební práce s možností dílčího plnění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. Rekonstrukce vytápění</w:t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itul, jméno, příjmení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unkc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ísto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tum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pis osob/y oprávněné jednat jménem či za účastníka, název firmy, příp. razítko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f0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726dd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bd697a"/>
    <w:rPr/>
  </w:style>
  <w:style w:type="character" w:styleId="Nadpis2Char" w:customStyle="1">
    <w:name w:val="Nadpis 2 Char"/>
    <w:basedOn w:val="DefaultParagraphFont"/>
    <w:link w:val="Heading2"/>
    <w:semiHidden/>
    <w:qFormat/>
    <w:rsid w:val="003726d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6dd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726d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3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26dd"/>
    <w:pPr>
      <w:spacing w:lineRule="auto" w:line="259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726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26dd"/>
    <w:pPr>
      <w:spacing w:lineRule="auto" w:line="259" w:before="0" w:after="160"/>
      <w:ind w:left="720" w:hanging="0"/>
      <w:contextualSpacing/>
    </w:pPr>
    <w:rPr/>
  </w:style>
  <w:style w:type="paragraph" w:styleId="Pomlkaodsazen" w:customStyle="1">
    <w:name w:val="Pomlčka odsazení"/>
    <w:basedOn w:val="Normal"/>
    <w:qFormat/>
    <w:rsid w:val="003726dd"/>
    <w:pPr>
      <w:widowControl w:val="false"/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13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4150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Zpat1" w:customStyle="1">
    <w:name w:val="Zápatí1"/>
    <w:basedOn w:val="Standard"/>
    <w:qFormat/>
    <w:rsid w:val="0094150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f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ADBC3-108B-4DCB-88E3-F3808EAB4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64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07:00Z</dcterms:created>
  <dc:creator>Lukáš Kabelka</dc:creator>
  <dc:description/>
  <dc:language>en-US</dc:language>
  <cp:lastModifiedBy>Lukáš Kabelka</cp:lastModifiedBy>
  <dcterms:modified xsi:type="dcterms:W3CDTF">2019-06-04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