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Arial" w:cs="Times New Roman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tabulka 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color w:val="00000A"/>
          <w:shd w:fill="FFFFFF" w:val="clear"/>
        </w:rPr>
        <w:t xml:space="preserve">Pořízení technologií do začínajícího podniku VALTRA mont s.r.o. II </w:t>
      </w:r>
      <w:bookmarkStart w:id="0" w:name="_GoBack"/>
      <w:bookmarkEnd w:id="0"/>
      <w:r>
        <w:rPr>
          <w:rFonts w:eastAsia="Arial" w:cs="Times New Roman" w:ascii="Times New Roman" w:hAnsi="Times New Roman"/>
          <w:b/>
          <w:color w:val="00000A"/>
          <w:shd w:fill="FFFFFF" w:val="clear"/>
        </w:rPr>
        <w:t>– část 2 – Zkracovací pila a hydraulický lis“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268"/>
        <w:gridCol w:w="3545"/>
        <w:gridCol w:w="3199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hd w:fill="FFFFFF" w:val="clear"/>
              </w:rPr>
              <w:t>Zkracovací pila</w:t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744" w:type="dxa"/>
            <w:gridSpan w:val="2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lightGray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highlight w:val="lightGray"/>
                <w:shd w:fill="FFFFFF" w:val="clear"/>
              </w:rPr>
              <w:t>Požadovaný parametr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lightGray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highlight w:val="lightGray"/>
                <w:shd w:fill="FFFFFF" w:val="clear"/>
              </w:rPr>
              <w:t>Požadovaná hodnota</w:t>
            </w:r>
          </w:p>
        </w:tc>
        <w:tc>
          <w:tcPr>
            <w:tcW w:w="3199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lightGray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highlight w:val="lightGray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5"/>
                <w:shd w:fill="FFFFFF" w:val="clear"/>
              </w:rPr>
              <w:t>Zkracovací radiální pila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1x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imální délka řezu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. 400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stavení úhlu řezu min.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0</w:t>
            </w:r>
            <w:r>
              <w:rPr>
                <w:rFonts w:eastAsia="Calibri" w:cs="Times New Roman" w:ascii="Times New Roman" w:hAnsi="Times New Roman" w:eastAsiaTheme="minorHAnsi"/>
                <w:lang w:eastAsia="en-US" w:bidi="ar-SA"/>
              </w:rPr>
              <w:t>°- 150°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ýška pily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in. 1800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Šířka pily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400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élka pily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900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ila s výsuvným ramenem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ůměr kotouče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350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pravník vstupní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5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opravník výstupní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5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Zarážky na dopravníku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268"/>
        <w:gridCol w:w="3545"/>
        <w:gridCol w:w="3199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Hydraulický lis</w:t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744" w:type="dxa"/>
            <w:gridSpan w:val="2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lightGray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highlight w:val="lightGray"/>
                <w:shd w:fill="FFFFFF" w:val="clear"/>
              </w:rPr>
              <w:t>Požadovaný parametr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lightGray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highlight w:val="lightGray"/>
                <w:shd w:fill="FFFFFF" w:val="clear"/>
              </w:rPr>
              <w:t>Požadovaná hodnota</w:t>
            </w:r>
          </w:p>
        </w:tc>
        <w:tc>
          <w:tcPr>
            <w:tcW w:w="3199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lightGray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highlight w:val="lightGray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ydraulický lis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1x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Stoly pro výrobu vazníků délka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8000mm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Stoly pro výrobu vazníků výška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4000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Lisovací tlak hlavy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9Mpa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Rozevření hlavy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00mm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toč hlavy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320</w:t>
            </w:r>
            <w:r>
              <w:rPr>
                <w:rFonts w:eastAsia="Calibri" w:cs="Times New Roman" w:ascii="Times New Roman" w:hAnsi="Times New Roman" w:eastAsiaTheme="minorHAnsi"/>
                <w:lang w:eastAsia="en-US" w:bidi="ar-SA"/>
              </w:rPr>
              <w:t>°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věšovací rameno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1x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agnetická spodní protideska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1x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suvný doraz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54</Words>
  <Characters>912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42:00Z</dcterms:created>
  <dc:creator>Jan Tůma</dc:creator>
  <dc:description/>
  <dc:language>en-US</dc:language>
  <cp:lastModifiedBy>Kristýna Ullreich</cp:lastModifiedBy>
  <cp:lastPrinted>2018-05-23T08:25:00Z</cp:lastPrinted>
  <dcterms:modified xsi:type="dcterms:W3CDTF">2019-06-12T04:59:00Z</dcterms:modified>
  <cp:revision>14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