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tabulka 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color w:val="00000A"/>
          <w:shd w:fill="FFFFFF" w:val="clear"/>
        </w:rPr>
        <w:t xml:space="preserve">Pořízení technologií do začínajícího podniku VALTRA mont s.r.o. II </w:t>
      </w:r>
      <w:bookmarkStart w:id="0" w:name="_GoBack"/>
      <w:bookmarkEnd w:id="0"/>
      <w:r>
        <w:rPr>
          <w:rFonts w:eastAsia="Arial" w:cs="Times New Roman" w:ascii="Times New Roman" w:hAnsi="Times New Roman"/>
          <w:b/>
          <w:color w:val="00000A"/>
          <w:shd w:fill="FFFFFF" w:val="clear"/>
        </w:rPr>
        <w:t>– část 3 – Piloštípací automat“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268"/>
        <w:gridCol w:w="3545"/>
        <w:gridCol w:w="3199"/>
      </w:tblGrid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Piloštipací automat</w:t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744" w:type="dxa"/>
            <w:gridSpan w:val="2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lightGray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highlight w:val="lightGray"/>
                <w:shd w:fill="FFFFFF" w:val="clear"/>
              </w:rPr>
              <w:t>Požadovaný parametr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lightGray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highlight w:val="lightGray"/>
                <w:shd w:fill="FFFFFF" w:val="clear"/>
              </w:rPr>
              <w:t>Požadovaná hodnota</w:t>
            </w:r>
          </w:p>
        </w:tc>
        <w:tc>
          <w:tcPr>
            <w:tcW w:w="3199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lightGray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highlight w:val="lightGray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Řez automatický posuv</w:t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Štípání automatický posuv</w:t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dvod naštípané hmoty automatický posuv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Minimální šířka kmene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43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Štípací tlak</w:t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20 tun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Výkon stroje minimálně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5 prms/hod.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utomatický podávací zásobník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. 2000 x 5000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Dopravníkový pás naštípaných polen délka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2000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lička dřeva s jedním sudem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. 1x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ička dřeva s jedním sudem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O min. rozměru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500x1000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Hlavní motor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0 kw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Štípací nože špalku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4,6,8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48:00Z</dcterms:created>
  <dc:creator>Jan Tůma</dc:creator>
  <dc:description/>
  <dc:language>en-US</dc:language>
  <cp:lastModifiedBy>Kristýna Ullreich</cp:lastModifiedBy>
  <cp:lastPrinted>2018-05-23T08:25:00Z</cp:lastPrinted>
  <dcterms:modified xsi:type="dcterms:W3CDTF">2019-06-12T04:59:00Z</dcterms:modified>
  <cp:revision>11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